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6"/>
          <w:szCs w:val="26"/>
        </w:rPr>
        <w:t>Temeljem traženja Organizacijskog odbora 5.ŽUPANIJSKOG POLUMARATONA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KRIŽEVCI KALNIK '14  koji se održava u  Križevcima 01.05.2014.godine, ja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,  _________________________________ , ______,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redni broj)            (ime i prezime,mjesto)                  (kategorija)         (klub,mjesto)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IZJAVLJUJEM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Da sam upoznat sa Propozicijama  </w:t>
      </w:r>
      <w:r>
        <w:rPr>
          <w:sz w:val="26"/>
          <w:szCs w:val="26"/>
        </w:rPr>
        <w:t>5.ŽUPANIJSKOG POLUMARATONA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KRIŽEVCI KALNIK '14</w:t>
      </w:r>
      <w:r>
        <w:rPr/>
        <w:t>, te izjavljujem da se u potpunosti slažem sa  dolje navedenim:</w:t>
      </w:r>
    </w:p>
    <w:p>
      <w:pPr>
        <w:pStyle w:val="Normal"/>
        <w:ind w:left="708" w:hanging="0"/>
        <w:rPr>
          <w:b/>
          <w:b/>
        </w:rPr>
      </w:pPr>
      <w:r>
        <w:rPr/>
        <w:t xml:space="preserve"> </w:t>
      </w:r>
      <w:r>
        <w:rPr>
          <w:b/>
        </w:rPr>
        <w:t>Troškove putovanja, zdravstvenog statusa, te svih vrsta osiguranja za svakog sudionika utrke snosi svaki pojedinac . TRKAČI TRČE NA OSOBNU ODGOVORNOST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U slučaju da sa svojim plasmanom ostvarim pravo na novčanu nagradu,obvezujem se dostaviti Zajednici športskih udruga Križevci IBAN tekućeg-računa i naziv banke kod koje se isti vodi , kako bi mi novčana sredstva mogla biti doznačena. Novčana sredstva će biti doznačena u roku od 3 dana po zaprimanju traženih podataka, kao i sva davanja</w:t>
      </w:r>
    </w:p>
    <w:p>
      <w:pPr>
        <w:pStyle w:val="Normal"/>
        <w:ind w:left="708" w:hanging="0"/>
        <w:rPr/>
      </w:pPr>
      <w:r>
        <w:rPr>
          <w:b/>
        </w:rPr>
        <w:t>IBAN ____________________________BANKA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 ZAVRŠETKU UTRKE OBVEZUJEM SE STARTNI BROJ I ČIP VRATI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RGANIZAT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riževci  01.05.2014.godine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(potpi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Temeljem traženja Organizacijskog odbora 5.ŽUPANIJSKOG POLUMARATONA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KRIŽEVCI KALNIK '14  koji se održava u  Križevcima 01.05.2014.godine, ja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,  _________________________________ , ______,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redni broj)            (ime i prezime,mjesto)                  (kategorija)         (klub,mjesto)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IZJAVLJUJEM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Da sam upoznat sa Propozicijama  </w:t>
      </w:r>
      <w:r>
        <w:rPr>
          <w:sz w:val="26"/>
          <w:szCs w:val="26"/>
        </w:rPr>
        <w:t>5.ŽUPANIJSKOG POLUMARATONA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KRIŽEVCI KALNIK '14</w:t>
      </w:r>
      <w:r>
        <w:rPr/>
        <w:t>, te izjavljujem da se u potpunosti slažem sa  dolje navedenim:</w:t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b/>
        </w:rPr>
        <w:t>Troškove putovanja, zdravstvenog statusa, te svih vrsta osiguranja za svakog sudionika utrke snosi svaki pojedinac . TRKAČI TRČE NA OSOBNU ODGOVORNOST.</w:t>
      </w:r>
    </w:p>
    <w:p>
      <w:pPr>
        <w:pStyle w:val="Normal"/>
        <w:ind w:left="708" w:hanging="0"/>
        <w:rPr/>
      </w:pPr>
      <w:r>
        <w:rPr>
          <w:b/>
        </w:rPr>
        <w:t>U slučaju da sa svojim plasmanom ostvarim pravo na novčanu nagradu,obvezujem se dostaviti Zajednici športskih udruga Križevci IBAN tekućeg-računa i naziv banke kod koje se isti vodi , kako bi mi novčana sredstva mogla biti doznačena. Novčana sredstva će biti doznačena u roku od 3 dana po zaprimanju traženih podataka, kao i sva davanj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BAN ____________________________BANKA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 ZAVRŠETKU UTRKE OBVEZUJEM SE STARTNI BROJ I ČIP VRATI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RGANIZAT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Križevci  01.05.2014.godine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(potpis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2:00Z</dcterms:created>
  <dc:creator>Josip Šikić</dc:creator>
  <dc:description/>
  <dc:language>en-US</dc:language>
  <cp:lastModifiedBy>Draženko</cp:lastModifiedBy>
  <cp:lastPrinted>2010-04-29T07:16:00Z</cp:lastPrinted>
  <dcterms:modified xsi:type="dcterms:W3CDTF">2014-04-07T12:52:00Z</dcterms:modified>
  <cp:revision>3</cp:revision>
  <dc:subject/>
  <dc:title>Temeljem traženja Organizacijskog odbora IX</dc:title>
</cp:coreProperties>
</file>