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915" cy="742315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KRIŽEV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donačelni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Style w:val="Neupadljivoisticanj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2-01/14-01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URBROJ: 2137/02-04/03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4. 4.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 Grada Križeva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A Z I V 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jednicu Kolegija</w:t>
      </w:r>
      <w:r>
        <w:rPr>
          <w:rFonts w:cs="Times New Roman" w:ascii="Times New Roman" w:hAnsi="Times New Roman"/>
          <w:sz w:val="24"/>
          <w:szCs w:val="24"/>
        </w:rPr>
        <w:t xml:space="preserve"> koja će se održ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travnja</w:t>
      </w:r>
      <w:r>
        <w:rPr>
          <w:rFonts w:cs="Times New Roman" w:ascii="Times New Roman" w:hAnsi="Times New Roman"/>
          <w:b/>
          <w:sz w:val="24"/>
          <w:szCs w:val="24"/>
        </w:rPr>
        <w:t xml:space="preserve"> 2014. godine </w:t>
      </w:r>
      <w:r>
        <w:rPr>
          <w:rFonts w:cs="Times New Roman" w:ascii="Times New Roman" w:hAnsi="Times New Roman"/>
          <w:sz w:val="24"/>
          <w:szCs w:val="24"/>
        </w:rPr>
        <w:t xml:space="preserve">(ponedjeljak) u Maloj vijećnici Grada Križevaca, s početkom rada u </w:t>
      </w:r>
      <w:r>
        <w:rPr>
          <w:rFonts w:cs="Times New Roman" w:ascii="Times New Roman" w:hAnsi="Times New Roman"/>
          <w:b/>
          <w:sz w:val="24"/>
          <w:szCs w:val="24"/>
        </w:rPr>
        <w:t>08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jedeć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prijedlogu Izviješća:</w:t>
      </w:r>
    </w:p>
    <w:p>
      <w:pPr>
        <w:pStyle w:val="Odlomakpopisa"/>
        <w:numPr>
          <w:ilvl w:val="0"/>
          <w:numId w:val="3"/>
        </w:numPr>
        <w:spacing w:before="0" w:after="0"/>
        <w:ind w:left="1440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zvršenju Programa gradnje objekata i uređaja komunalne infrastrukture u Gradu Križevcima za 2013. godinu,</w:t>
      </w:r>
    </w:p>
    <w:p>
      <w:pPr>
        <w:pStyle w:val="Odlomakpopisa"/>
        <w:numPr>
          <w:ilvl w:val="0"/>
          <w:numId w:val="3"/>
        </w:numPr>
        <w:spacing w:before="0" w:after="0"/>
        <w:ind w:left="1440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zvršenju Programa održavanja objekata i uređaja komunalne infrastrukture na području Gradu Križevaca u 2013. godini,</w:t>
      </w:r>
    </w:p>
    <w:p>
      <w:pPr>
        <w:pStyle w:val="Odlomakpopisa"/>
        <w:numPr>
          <w:ilvl w:val="0"/>
          <w:numId w:val="3"/>
        </w:numPr>
        <w:spacing w:before="0" w:after="0"/>
        <w:ind w:left="1440" w:hanging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vršenju Programa uređenja prostora na području Grada Križevaca za 2013. godinu,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prijedloga Izviješća o provedbi Strategije razvoja Grada Križevaca za razdoblje I-XII 2013.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s Odlukom o preraspodijeli sredstava planiranih u Proračunu Grada Križevaca za 2013. godin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prijedlogu Izvješća o korištenju Proračunske zalihe Grada Križevaca za razdoblje od 1.1. do 31.12. 2013. godin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nacrtu prijedloga Godišnjeg izvještaja o izvršenju Proračuna Grada Križevaca za 2013. godi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nacrtu prijedloga Odluke o ostvarivanju prava iz socijalne skrbi Grada Križeva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nicijative mještana naselja Cubinec o izdvajanju Donjeg Cubinca iz Mjesnog odbora Cubinec i njegovo pripajanje Gradskoj četvrti Donji grad te utvrđivanje nacrta prijedloga Odluke o izmjeni i dopuni Odluke o područjima mjesnih odbora i gradskih četvr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sprava o nacrtu prijedloga Odluke o raspisivanju izbora za članove vijeća mjesnih odbora i vijeća gradskih četvrt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nacrtu prijedloga Zaključka o davanju prethodne suglasnosti POLIKLINICI MEDIKADENT d.o.o. za uknjižbu prava zaloga na prenesenom pravu građenj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rava o prijedloga Odluke o provedbi postupka nabave bagatelne vrijednos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Zaključka o dodjeli zahvalnice gradonačelnika Grada Križeva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Kluba žena s bolestima dojke "Agata" za korištenjem dijela grba Grada Križeva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Hrg, v. r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6:00Z</dcterms:created>
  <dc:creator>sandra.vuketic</dc:creator>
  <dc:description/>
  <cp:keywords/>
  <dc:language>en-US</dc:language>
  <cp:lastModifiedBy>Melita Horvat</cp:lastModifiedBy>
  <cp:lastPrinted>2014-04-04T07:22:00Z</cp:lastPrinted>
  <dcterms:modified xsi:type="dcterms:W3CDTF">2014-04-07T09:53:00Z</dcterms:modified>
  <cp:revision>160</cp:revision>
  <dc:subject/>
  <dc:title/>
</cp:coreProperties>
</file>