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travanj, sub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vno izvođenje radova s 3. Natječaja dječje duhovne književnosti " Stjepan Kranjčić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ka dvorana Hrvatskoga d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na škola Ljudevita Modeca Križevci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 za promicanje znamenitih Križevčana "Dr. Stjepan Kranjčić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 travanj, 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,0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Križevci okom kamere",  izložba fotogra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ovna galerija Gradskog muze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ski muzej Križe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travanj, 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3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"Bog žurim, nazovi", </w:t>
            </w:r>
            <w:r>
              <w:rPr/>
              <w:t>kazališna predstava kazališta Teatrin "Grdelin" uz Dan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ka dvorana Hrvatskoga d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privničko-križevačka županija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čko otvoreno učilište Križe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. i 12. travanj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 i sub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,0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"110 godina djelovanja Hrvatske seljačke stranke"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nstveni sk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elika vijećnica Grada Križevaca te Velika i Mala dvorana Hrvatskoga d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no društvo Križe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 travanj, 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,00 sa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Veliki petak-fiš na Trgu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d Križevci 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 travanj,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Odlomakpopisa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  <w:sz w:val="22"/>
                <w:szCs w:val="22"/>
              </w:rPr>
              <w:t>"Križevci i okolica",</w:t>
            </w:r>
            <w:r>
              <w:rPr>
                <w:sz w:val="22"/>
                <w:szCs w:val="22"/>
              </w:rPr>
              <w:t xml:space="preserve"> izložba knjiga i drugog tiskanog materijala iz Zavičajne zbirke "Crisiensia"</w:t>
            </w:r>
          </w:p>
          <w:p>
            <w:pPr>
              <w:pStyle w:val="Odlomakpopis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jel za odras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ska knjižnica "Franjo Marković"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,0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Križevci očima djece",  </w:t>
            </w:r>
            <w:r>
              <w:rPr>
                <w:sz w:val="22"/>
                <w:szCs w:val="22"/>
              </w:rPr>
              <w:t>izložba dječjih fotografija i radova</w:t>
            </w:r>
          </w:p>
          <w:p>
            <w:pPr>
              <w:pStyle w:val="Odlomakpopis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 "Čarobna šuma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ečji vrtić "Čarobna šuma"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 travanj,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Odlomakpopisa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0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Đurđevo pod Gorjanskom lipom" </w:t>
            </w:r>
          </w:p>
          <w:p>
            <w:pPr>
              <w:pStyle w:val="Odlomakpopisa"/>
              <w:spacing w:before="0" w:after="24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Grad – pod lip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rnjogradsko dobrotvorno i kulturno društvo "Lipa"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 travanj,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Odlomakpopisa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,00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"U spomen na Marcela Jelaka", </w:t>
            </w:r>
            <w:r>
              <w:rPr/>
              <w:t>izložba slika na otvorenom i likovna kolonija županijskih likovnih udrug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rg Antuna Nemčića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ževački likovni kru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0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bavni program vrtićanaca i školaraca na Gradskom trgu </w:t>
            </w:r>
            <w:r>
              <w:rPr/>
              <w:t>(radionice, oslikavanje pločnika, izložbe, igre osnovnoškola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ječji vrtići i osnovne š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krivanje spomen-ploče na rodnoj kući Andre Mohorovič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užba </w:t>
            </w:r>
            <w:r>
              <w:rPr>
                <w:b/>
                <w:i/>
              </w:rPr>
              <w:t>Braća hrvatskoga zmaja</w:t>
            </w:r>
            <w:r>
              <w:rPr>
                <w:b/>
              </w:rPr>
              <w:t xml:space="preserve">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od HAZU u Križevc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3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"Gradu za762. rođendan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zanje rođendanske torte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up Križevačkih mažoret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rad Križev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ževačke mažoretkin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,00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čanost obilježavanja Dana Grada i dodjela javnih pri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ka dvorana Hrvatskoga d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 Križe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,3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XIX. Utrka ulicama Grada", </w:t>
            </w:r>
            <w:r>
              <w:rPr>
                <w:bCs/>
              </w:rPr>
              <w:t>atletska utrka vrtićanaca, školaraca i građana Grada Križeva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g Antuna Nemčića i 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Zajednica športskih udrug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3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"Sportske igre mladih",</w:t>
            </w:r>
            <w:r>
              <w:rPr>
                <w:bCs/>
              </w:rPr>
              <w:t xml:space="preserve"> natjecanja osnovnoškolaca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Cs/>
              </w:rPr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jednica športskih udruga i Sportske igre mlad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0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"Od Križevaca do Kalnika" (1979.), </w:t>
            </w:r>
            <w:r>
              <w:rPr>
                <w:bCs/>
              </w:rPr>
              <w:t xml:space="preserve"> projekcija dokumentarnog film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ultimedijski kulturni cen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ska knjižnica "Franjo Marković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,00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oncert zbora i solista HPD "Kalnik" i Tamburaškog orkestra Glazbene škole Alberta Štrige Križevci </w:t>
            </w:r>
          </w:p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crkva sv. 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PD "Kalnik"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škola Alberta Štrige Križevc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 travnja, 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Odlomakpopisa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00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. športsko takmičenje u kuhanju fiša"Križevci 2014."</w:t>
            </w:r>
          </w:p>
          <w:p>
            <w:pPr>
              <w:pStyle w:val="Odlomakpopisa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 hrvatskih branitelja liječenih od PTSP "Sv. Marko Križevčanin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 travnja, nedje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0 s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"Kup Grada Križevaca",  </w:t>
            </w:r>
            <w:r>
              <w:rPr/>
              <w:t>natjecanje u gađanju glinenih m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ovački dom "Matec" Rušev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vačko društvo "Fazan" Ruševa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 travnja,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00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"Matematička šetnja Gradom", </w:t>
            </w:r>
            <w:r>
              <w:rPr/>
              <w:t>prezentacija o matematičkim elementima na arhitekturi 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 dvorana Hrvatskoga d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na škola "Vladimir Nazor" Križev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9. travnja, 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00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"Zaplešimo zajedno" - </w:t>
            </w:r>
            <w:r>
              <w:rPr/>
              <w:t>Međunarodni dan ple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smay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lturno – umjetničko društvo "Križevci" i g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,00 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"100 godina smrti Franje Markovića", </w:t>
            </w:r>
            <w:r>
              <w:rPr/>
              <w:t>izložba izabranih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čićev trg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ranak Matice hrvatske u Križevc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 svibnja,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0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Županijski polumaraton "Križevci – Kalnik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g J. J. Strosmayera – Planinarski dom Kal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ednica športskih udru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GRAM UZ DAN GRADA 2014. GODIN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9:00Z</dcterms:created>
  <dc:creator>zeljka.rasidovic</dc:creator>
  <dc:description/>
  <cp:keywords/>
  <dc:language>en-US</dc:language>
  <cp:lastModifiedBy>zeljka.rasidovic</cp:lastModifiedBy>
  <cp:lastPrinted>2014-03-31T09:55:00Z</cp:lastPrinted>
  <dcterms:modified xsi:type="dcterms:W3CDTF">2014-04-08T05:35:00Z</dcterms:modified>
  <cp:revision>40</cp:revision>
  <dc:subject/>
  <dc:title/>
</cp:coreProperties>
</file>