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POZORENJ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Obzirom na povoljne vremenske prilike započeli su proljetni radovi na poljoprivrednim zemljištima, uz koje je vezano i spaljivanje biljnog otpada i trav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Iako je do sada zabilježen samo jedan događaji kod kojeg je došlo do proširenja vatre na suho lišće u šumi bez većih štetnih posljedica skrećemo pozornost pučanstvu na pridržavanje propisanih odredaba Zakona o zaštiti od požara, Zakona o šumama te općinskih i gradskih odluka o mjestima i mjerama spaljivanja korova, trave i drugog otpadnog materijala biljnog porijekla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cap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hr-HR" w:eastAsia="hr-HR"/>
        </w:rPr>
        <w:t>spaljivanje suhog raslinja obavljati tokom dana i po mirnom vremenu;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aps/>
          <w:sz w:val="26"/>
          <w:szCs w:val="26"/>
          <w:lang w:val="hr-HR"/>
        </w:rPr>
        <w:t xml:space="preserve">MJESTO SPALJIVANJA POTREBNO JE POMAKNUTI NA </w:t>
      </w:r>
      <w:r>
        <w:rPr>
          <w:rFonts w:cs="Times New Roman" w:ascii="Times New Roman" w:hAnsi="Times New Roman"/>
          <w:bCs/>
          <w:caps/>
          <w:sz w:val="24"/>
          <w:szCs w:val="24"/>
          <w:lang w:val="hr-HR" w:eastAsia="hr-HR"/>
        </w:rPr>
        <w:t>dovoljnu udaljenost od vodova električne energije, šuma, javnih cesta, željezničkih pruga, POLJOPRIVREDNIH POVRŠINA, industrijskih postrojenja, stambenih, građevinskih i drugih objekata koje bi vatra i dim mogli ugroziti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  <w:lang w:val="hr-HR"/>
        </w:rPr>
      </w:pPr>
      <w:r>
        <w:rPr>
          <w:rFonts w:cs="Times New Roman" w:ascii="Times New Roman" w:hAnsi="Times New Roman"/>
          <w:caps/>
          <w:sz w:val="26"/>
          <w:szCs w:val="26"/>
          <w:lang w:val="hr-HR"/>
        </w:rPr>
        <w:t>U NEPOSREDNOJ BLIZINI ŠUME, MOŽE SE LOŽITI VATRA NA MJESTIMA I UZ PODUZIMANJE MJERA OPREZA KOJE ODREDI PRAVNA OSOBA KOJA GOSPODARI ŠUMOM I ŠUMSKIM ZEMLJIŠTEM;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  <w:lang w:val="hr-HR"/>
        </w:rPr>
      </w:pPr>
      <w:r>
        <w:rPr>
          <w:rFonts w:cs="Times New Roman" w:ascii="Times New Roman" w:hAnsi="Times New Roman"/>
          <w:caps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OSOBA KOJA VRŠI SPALJIVANJE MORA BITI PUNOLJETNA I NE SMIJE NAPUSTITI MJESTO SPALJIVANJA DOK VATRA NIJE U POTPUNOSTI UGAŠENA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cap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hr-HR" w:eastAsia="hr-HR"/>
        </w:rPr>
        <w:t>nakon spaljivanja mjesto spaljivanja temeljito pregledati, a ostatak vatre i žara u potpunosti pogasiti; 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U SLUČAJU NEKONTROLIRANOG ŠIRENJA VATRE POTREBNO JE ODMAH IZVIJESTITI VATROGASCE (NA TEL. 193), POLICIJU (NA TEL. 192 ) ILI ŽUPANIJSKI CENTAR 112 (NA TEL.  112) TE ZAPOČETI SA GAŠENJE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Zakonom o zaštiti od požara za nepridržavanje gore navedenih mjera propisana je novčana kazna za fizičku osobu u iznosu od 15.000,00 do 150.000,00 kn ili kazna zatvora do 60 dana ako se radi o namjernom izazivanju požara, odnosno novčana kazna od 2.000,00 do 15.000,00 kn ako se radi o nehajnom izazivanju požara. Novčanom kaznom u iznosu od 15.000,00 do 150.000,00 kn kaznit će se za prekršaj pravna osoba koja propustom izazove požar te novčanom kaznom u iznosu od 2.000,00 do 15.000,00 kuna odgovorna osoba u pravnoj osob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Isto tako i općinskim i gradskim odlukama propisane su novčane kazne za pravne osobe u iznosu do 2.000,00 kn, kao i za odgovorne osobe u pravnoj osobi do 500,00 kn, a za fizičke osobe do 200,00 k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Građani, poljoprivrednici, šumski radnici pridržavajte se odredaba Zakona o zaštiti od požara, Zakona o šumama te općinskih i gradskih odluka o mjestima i mjerama spaljivanja korova, trave i drugog otpadnog materijala biljnog porijekla. Ne palite vatru na nedozvoljenim mjestima, noću, za vrijeme jakog vjetra, ne ostavljajte vatru bez nadzora, ne uništavajte prirodu i okoliš, jer vaša mala nepažnja može imati velike posljedic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hr-H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87655</wp:posOffset>
                </wp:positionV>
                <wp:extent cx="609600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VATROGASCI GRADA KRIŽEVA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9.85pt;mso-wrap-distance-left:9.05pt;mso-wrap-distance-right:9.05pt;mso-wrap-distance-top:0pt;mso-wrap-distance-bottom:0pt;margin-top:22.65pt;mso-position-vertical-relative:text;margin-left: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>VATROGASCI GRADA KRIŽE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8:00Z</dcterms:created>
  <dc:creator>Ivan Matosovic</dc:creator>
  <dc:description/>
  <dc:language>en-US</dc:language>
  <cp:lastModifiedBy>tonka.munta</cp:lastModifiedBy>
  <cp:lastPrinted>2016-04-05T07:57:00Z</cp:lastPrinted>
  <dcterms:modified xsi:type="dcterms:W3CDTF">2016-04-06T06:08:00Z</dcterms:modified>
  <cp:revision>2</cp:revision>
  <dc:subject/>
  <dc:title>UPOZORENJE</dc:title>
</cp:coreProperties>
</file>