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ZAJEDNICA ŠPORTSKIH UDRUG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KRIŽE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Predmet: XXI. Utrka ulicama grada i Sportske igre mladi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jednica športskih udruga, pod pokroviteljstvom Grada Križevaca, a u okviru Programa rada za 2016. godinu organizira tradicionalnu 21. Utrku ulicama grada i Sportske igre mladih u povodu Dana grada Križevac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tjecanja će se održati 25. travnja (ponedjeljak), a sudjelovati će učenici i učenice osnovnih i srednjih škola s područja grada Križevaca, općina Sv. Ivan Žabno, Sv. Petar Orehovec, Gornja Rijeka i Kalnik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z navedene na Utrci će također sudjelovati i učenici nižih razreda osnovnih škola, polaznici Dječjeg vrtića Križevci, Dječjeg vrtića «Zraka Sunca» i Dječjeg vrtića «Svetog Josipa», Dječjeg vrtića «Čarobna šuma» a u ovu sportsku priredbu bit će uključeni i učenici Centra za odgoj, obrazovanje i rehabilitaciju, a sudjelovati će u utrkama učenika osnovnih škol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XXI. Utrka ulicama grada i Sportske igre mladih održati će se na trgu J.J.Strossmayera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Utrka će se odvijati prema slijedećem rasporedu i satnici natjecanja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ATNICA                     DISCIPLINA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0:00 – 20.00              Nogomet – Igrališta SRC (Latino), Gimnazije I.Z. Dijankovečkog i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0:00 – 14.00              Šah – Prostor TIC-a Križevci</w:t>
      </w:r>
    </w:p>
    <w:p>
      <w:pPr>
        <w:pStyle w:val="Normal"/>
        <w:ind w:left="240" w:hanging="0"/>
        <w:rPr>
          <w:bCs/>
        </w:rPr>
      </w:pPr>
      <w:r>
        <w:rPr>
          <w:bCs/>
        </w:rPr>
        <w:t>14:00 - 15.30               Finalne utakmice  OŠ u graničara - trg J.J.Strosmay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5:00                           Okupljanje  na trgu J.J.Strosmayera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5:15 – 15.30 </w:t>
      </w:r>
      <w:r>
        <w:rPr>
          <w:bCs/>
        </w:rPr>
        <w:t xml:space="preserve">            </w:t>
      </w:r>
      <w:r>
        <w:rPr>
          <w:b/>
          <w:bCs/>
        </w:rPr>
        <w:t xml:space="preserve">Svečano otvorenje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ATNICA                     DISCIPLINA                        ŠKOLE                          UZRA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5:30                                150 m                                           dječji vrtići – djevojčice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5:35                                150 m                                           dječji vrtići – dječaci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5:40                                150 m                                Centar za odgoj. obr.  i rehabilitacij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TNICA                     DISCIPLINA                        ŠKOLE                          UZRA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0" w:hanging="0"/>
        <w:rPr>
          <w:bCs/>
        </w:rPr>
      </w:pPr>
      <w:r>
        <w:rPr>
          <w:bCs/>
        </w:rPr>
        <w:t>15:45                                300 m                  djevojčice -  OŠ                         I i II       razred</w:t>
      </w:r>
    </w:p>
    <w:p>
      <w:pPr>
        <w:pStyle w:val="Normal"/>
        <w:ind w:left="240" w:hanging="0"/>
        <w:rPr>
          <w:bCs/>
        </w:rPr>
      </w:pPr>
      <w:r>
        <w:rPr>
          <w:bCs/>
        </w:rPr>
        <w:t>15:55                                300 m                  dječaci      -  OŠ                         I i II       razred</w:t>
      </w:r>
    </w:p>
    <w:p>
      <w:pPr>
        <w:pStyle w:val="Normal"/>
        <w:ind w:left="240" w:hanging="0"/>
        <w:rPr>
          <w:bCs/>
        </w:rPr>
      </w:pPr>
      <w:r>
        <w:rPr>
          <w:bCs/>
        </w:rPr>
        <w:t>16:05                                400 m                  djevojčice -  OŠ                       III i IV     razred</w:t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rPr>
          <w:bCs/>
        </w:rPr>
      </w:pPr>
      <w:r>
        <w:rPr>
          <w:bCs/>
        </w:rPr>
        <w:t>16:15                                400 m                  dječaci      -  OŠ                       III i IV     razred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6:25                                600 m                  djevojčice  - OŠ                       V i VI      razred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6:35                                800 m                  dječaci       - OŠ                       V i VI      razred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6:45                                800 m                  djevojčice  - OŠ                    VII i VIII    razred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6:55                              1000 m                  dječaci       - OŠ                    VII i VIII    razred</w:t>
      </w:r>
    </w:p>
    <w:p>
      <w:pPr>
        <w:pStyle w:val="Normal"/>
        <w:ind w:left="240" w:hanging="0"/>
        <w:rPr>
          <w:bCs/>
        </w:rPr>
      </w:pPr>
      <w:r>
        <w:rPr>
          <w:bCs/>
        </w:rPr>
        <w:t>17:05                              1000 m                  djevojke     - SŠ                          I i II       razred</w:t>
      </w:r>
    </w:p>
    <w:p>
      <w:pPr>
        <w:pStyle w:val="Normal"/>
        <w:ind w:left="240" w:hanging="0"/>
        <w:rPr>
          <w:bCs/>
        </w:rPr>
      </w:pPr>
      <w:r>
        <w:rPr>
          <w:bCs/>
        </w:rPr>
        <w:t>17:15                              1000 m                  mladići       - SŠ                          I i II       razred</w:t>
      </w:r>
    </w:p>
    <w:p>
      <w:pPr>
        <w:pStyle w:val="Normal"/>
        <w:ind w:left="240" w:hanging="0"/>
        <w:rPr>
          <w:bCs/>
        </w:rPr>
      </w:pPr>
      <w:r>
        <w:rPr>
          <w:bCs/>
        </w:rPr>
        <w:t>17:25                              1000 m                  djevojke     - SŠ                        III i IV     razred</w:t>
      </w:r>
    </w:p>
    <w:p>
      <w:pPr>
        <w:pStyle w:val="Normal"/>
        <w:ind w:left="240" w:hanging="0"/>
        <w:rPr>
          <w:bCs/>
        </w:rPr>
      </w:pPr>
      <w:r>
        <w:rPr>
          <w:bCs/>
        </w:rPr>
        <w:t xml:space="preserve">17:35                              1000 m                  mladići       - SŠ                        III i IV     razred  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8:00                              Proglašenje najuspješnijih škola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jc w:val="both"/>
        <w:rPr/>
      </w:pPr>
      <w:r>
        <w:rPr>
          <w:bCs/>
        </w:rPr>
        <w:t>PROPOZICIJE NATJECAN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 xml:space="preserve">U svakoj utrci škola može prijaviti 6 učenika/ca od kojih se za ekipni plasman                                      bodovi dodjeljuju prvoj trojici natjecatelja iz svake škole. </w:t>
      </w:r>
      <w:r>
        <w:rPr>
          <w:bCs/>
          <w:color w:val="FF0000"/>
        </w:rPr>
        <w:t>U kategorijama djevojčica i dječaka  1. i 2. , 3.i 4. razredi OŠ, tri prvoplasirana natjecatelja-ice osigurati će plasman na završnicu Sportskih igara mladih u atletici, kao i prvoplasirane ekipe u natjecanju u šahu, nogometu, košarci i granič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Cs/>
        </w:rPr>
        <w:t>Nastavnici TZK dužni su sa sobom ponijeti popise natjecate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Za ukupni poredak škola ZBRAJAJU se rezultati muških i ženskih ekip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Organizator će trojici najbolje plasiranih pojedinaca u svakoj utrci dodijeliti medalje te prigodne poklone , a školama pehare za osvojeno prvo, drugo i treće mjesto.</w:t>
      </w:r>
    </w:p>
    <w:p>
      <w:pPr>
        <w:pStyle w:val="Normal"/>
        <w:tabs>
          <w:tab w:val="clear" w:pos="708"/>
          <w:tab w:val="left" w:pos="828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Pokrovitelji : Grad Križevci i Zajednica športova KKŽ, KTC d.d. i Sportske igre mladih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 xml:space="preserve">Medijski pokrovitelji : Radio Križevci </w:t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jc w:val="right"/>
        <w:rPr>
          <w:bCs/>
        </w:rPr>
      </w:pPr>
      <w:r>
        <w:rPr>
          <w:bCs/>
        </w:rPr>
        <w:t xml:space="preserve">.                                     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Goran</dc:creator>
  <dc:description/>
  <cp:keywords/>
  <dc:language>en-US</dc:language>
  <cp:lastModifiedBy>Draženko</cp:lastModifiedBy>
  <cp:lastPrinted>2016-03-23T13:13:00Z</cp:lastPrinted>
  <dcterms:modified xsi:type="dcterms:W3CDTF">2016-04-05T10:15:00Z</dcterms:modified>
  <cp:revision>6</cp:revision>
  <dc:subject/>
  <dc:title>ZAJEDNICA ŠPORTSKIH UDRUGA</dc:title>
</cp:coreProperties>
</file>