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Ime</w:t>
            </w:r>
          </w:p>
          <w:p>
            <w:pPr>
              <w:pStyle w:val="Normal"/>
              <w:shd w:fill="FFFFFF" w:val="clear"/>
              <w:spacing w:lineRule="atLeast" w:line="250" w:before="0" w:after="125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369397751" r:id="rId2"/>
              </w:objec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Prezime</w:t>
            </w:r>
          </w:p>
          <w:p>
            <w:pPr>
              <w:pStyle w:val="Normal"/>
              <w:shd w:fill="FFFFFF" w:val="clear"/>
              <w:spacing w:lineRule="atLeast" w:line="250" w:before="0" w:after="12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55684915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Spol</w:t>
            </w:r>
          </w:p>
          <w:p>
            <w:pPr>
              <w:pStyle w:val="Normal"/>
              <w:shd w:fill="FFFFFF" w:val="clear"/>
              <w:spacing w:lineRule="atLeast" w:line="250" w:before="0" w:after="12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lang w:eastAsia="hr-HR"/>
              </w:rPr>
              <w:t>  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1.4pt;height:17.9pt" type="#_x0000_t75"/>
                <w:control r:id="rId6" w:name="DefaultOcxName2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God. rođ.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lang w:eastAsia="hr-HR"/>
              </w:rPr>
              <w:t>   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object>
                <v:shape id="control_shape_1" o:allowincell="t" style="width:61.4pt;height:17.9pt" type="#_x0000_t75"/>
                <w:control r:id="rId7" w:name="DefaultOcxName3" w:shapeid="control_shape_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t>Klub/Škola/Tim</w:t>
            </w:r>
          </w:p>
          <w:p>
            <w:pPr>
              <w:pStyle w:val="Normal"/>
              <w:shd w:fill="FFFFFF" w:val="clear"/>
              <w:spacing w:lineRule="atLeast" w:line="250" w:before="0" w:after="12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613596920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OIB / broj putovnice za strane državljane</w:t>
            </w:r>
          </w:p>
          <w:p>
            <w:pPr>
              <w:pStyle w:val="Normal"/>
              <w:shd w:fill="FFFFFF" w:val="clear"/>
              <w:spacing w:lineRule="atLeast" w:line="250" w:before="0" w:after="12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728248080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Država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lang w:eastAsia="hr-H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object>
                <v:shape id="control_shape_2" o:allowincell="t" style="width:178.4pt;height:17.9pt" type="#_x0000_t75"/>
                <w:control r:id="rId12" w:name="DefaultOcxName6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t>Majica</w:t>
            </w:r>
          </w:p>
          <w:p>
            <w:pPr>
              <w:pStyle w:val="Normal"/>
              <w:shd w:fill="FFFFFF" w:val="clear"/>
              <w:spacing w:lineRule="atLeast" w:line="250" w:before="0" w:after="12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lang w:eastAsia="hr-HR"/>
              </w:rPr>
              <w:t>      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  <w:object>
                <v:shape id="control_shape_3" o:allowincell="t" style="width:61.4pt;height:17.9pt" type="#_x0000_t75"/>
                <w:control r:id="rId13" w:name="DefaultOcxName7" w:shapeid="control_shape_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stanovanja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mail adresa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IZJAVLJUJE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  <w:t xml:space="preserve">Da sam upoznat sa Propozicijama  </w:t>
      </w:r>
      <w:r>
        <w:rPr>
          <w:sz w:val="26"/>
          <w:szCs w:val="26"/>
        </w:rPr>
        <w:t>6.ŽUPANIJSKOG POLUMARATONA KRIŽEVCI KALNIK '15</w:t>
      </w:r>
      <w:r>
        <w:rPr/>
        <w:t>, te izjavljujem da se u potpunosti slažem sa  dolje navedenim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roškove putovanja, zdravstvenog statusa, te svih vrsta osiguranja za svakog sudionika utrke snosi svaki pojedinac . </w:t>
      </w:r>
    </w:p>
    <w:p>
      <w:pPr>
        <w:pStyle w:val="NoSpacing"/>
        <w:numPr>
          <w:ilvl w:val="0"/>
          <w:numId w:val="1"/>
        </w:numPr>
        <w:rPr/>
      </w:pPr>
      <w:r>
        <w:rPr/>
        <w:t>Trkači trče na osobnu odgovornost.</w:t>
      </w:r>
    </w:p>
    <w:p>
      <w:pPr>
        <w:pStyle w:val="NoSpacing"/>
        <w:numPr>
          <w:ilvl w:val="0"/>
          <w:numId w:val="1"/>
        </w:numPr>
        <w:rPr/>
      </w:pPr>
      <w:r>
        <w:rPr/>
        <w:t>Svi trkači moraju se pridržavati ekoloških standarda. Molimo da bočice bacaju na stazu, a ne okolo staze!</w:t>
      </w:r>
    </w:p>
    <w:p>
      <w:pPr>
        <w:pStyle w:val="NoSpacing"/>
        <w:numPr>
          <w:ilvl w:val="0"/>
          <w:numId w:val="1"/>
        </w:numPr>
        <w:rPr/>
      </w:pPr>
      <w:r>
        <w:rPr/>
        <w:t>Organizatori nisu odgovorni za gubitak opreme ili vrijednih stvari natjecatelja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rganizator zadržava pravo promjene satnice utrke. </w:t>
      </w:r>
    </w:p>
    <w:p>
      <w:pPr>
        <w:pStyle w:val="NoSpacing"/>
        <w:numPr>
          <w:ilvl w:val="0"/>
          <w:numId w:val="1"/>
        </w:numPr>
        <w:rPr/>
      </w:pPr>
      <w:r>
        <w:rPr/>
        <w:t>Prijave se zaprimaju zaključno sa 29.04.2015.god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slučaju da sa svojim plasmanom ostvarim pravo na novčanu nagradu,obvezujem se dostaviti Zajednici športskih udruga Križevci IBAN tekućeg-računa i naziv banke kod koje se isti vodi , kako bi mi novčana sredstva mogla biti doznačena. Novčana sredstva će biti doznačena u roku od 3 dana po zaprimanju traženih podataka.</w:t>
      </w:r>
    </w:p>
    <w:p>
      <w:pPr>
        <w:pStyle w:val="NoSpacing"/>
        <w:rPr/>
      </w:pPr>
      <w:r>
        <w:rPr/>
        <w:t>IBAN ____________________________BANKA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PO ZAVRŠETKU UTRKE OBVEZUJEM SE STARTNI BROJ I ČIP VRATITI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ORGANIZATOR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Križevci  01.05.2015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2:00Z</dcterms:created>
  <dc:creator>Draženko</dc:creator>
  <dc:description/>
  <dc:language>en-US</dc:language>
  <cp:lastModifiedBy>Draženko</cp:lastModifiedBy>
  <dcterms:modified xsi:type="dcterms:W3CDTF">2015-04-08T06:31:00Z</dcterms:modified>
  <cp:revision>2</cp:revision>
  <dc:subject/>
  <dc:title/>
</cp:coreProperties>
</file>