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JEDNICA ŠPORTSKIH UDRU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RIŽEV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 : 32/14</w:t>
      </w:r>
    </w:p>
    <w:p>
      <w:pPr>
        <w:pStyle w:val="Normal"/>
        <w:rPr/>
      </w:pPr>
      <w:r>
        <w:rPr>
          <w:sz w:val="28"/>
          <w:szCs w:val="28"/>
        </w:rPr>
        <w:t>05.04.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OLIMPIJSKI FESTIVAL DJEČJIH VRTIĆA HRVATSKE</w:t>
      </w:r>
    </w:p>
    <w:p>
      <w:pPr>
        <w:pStyle w:val="Normal"/>
        <w:rPr/>
      </w:pPr>
      <w:r>
        <w:rPr>
          <w:sz w:val="28"/>
          <w:szCs w:val="28"/>
        </w:rPr>
        <w:t>Gradski stadion 8.svibanj 2014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jeluju : Dječji vrtići Zraka sunca, Križevci,Sv.Josip,Čarobna šuma sa djecom predškolskog uzrasta , te predškole iz SV.P.Orehovca i Gornje Rijeke – ukupno 300 dječaka i djevojč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15 OKUPLJANJE VRTI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 SVEČANI MIMO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40 PODIZANJE ZASTAVE,SVIRANJE HIMNE I POZDRAV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OVOR  GRADONAČELNIKA</w:t>
      </w:r>
    </w:p>
    <w:p>
      <w:pPr>
        <w:pStyle w:val="Normal"/>
        <w:rPr/>
      </w:pPr>
      <w:r>
        <w:rPr>
          <w:sz w:val="28"/>
          <w:szCs w:val="28"/>
        </w:rPr>
        <w:t>15:50 PALJENJE OLMPIJSKE VATRE I OTVARANJE IG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SLUŽBENI POČETAK NATJEC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TLETSKE DISCIPLINE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čanje 50 m , djevojč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čanje 50 m , dječa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afeta 4x25 m , djevojč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afeta 4x25 m , dječa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anje loptice , djevojč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anje loptice , dječa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ok u dalj , djevojč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ok u dalj , dječ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 NOGO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 ZAVRŠETAK NATJEC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JELA PRIZNANJA I NAG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VEČANO ZATVAR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0:00Z</dcterms:created>
  <dc:creator>Korisnik</dc:creator>
  <dc:description/>
  <dc:language>en-US</dc:language>
  <cp:lastModifiedBy>Draženko</cp:lastModifiedBy>
  <cp:lastPrinted>2013-04-22T08:53:00Z</cp:lastPrinted>
  <dcterms:modified xsi:type="dcterms:W3CDTF">2014-05-05T06:10:00Z</dcterms:modified>
  <cp:revision>2</cp:revision>
  <dc:subject/>
  <dc:title>8</dc:title>
</cp:coreProperties>
</file>