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9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.95pt;height:43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20104248" r:id="rId2"/>
        </w:object>
      </w:r>
      <w:r>
        <w:rPr>
          <w:rFonts w:cs="Verdana" w:ascii="Verdana" w:hAnsi="Verdana"/>
          <w:b/>
          <w:sz w:val="20"/>
          <w:szCs w:val="20"/>
        </w:rPr>
        <w:t>HRVATSKI CRVENI KRIŽ</w:t>
        <w:tab/>
        <w:t xml:space="preserve">                        Žiro račun: 2360000-11014504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SKO DRUŠTVO              Tel:048/711-700, fax:048/617-89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VENOG KRIŽA KRIŽEVCI www.hckkz.t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ica Franje Račkoga 22</w:t>
        <w:tab/>
        <w:t xml:space="preserve">                                hck-krizevci@kc.htnet.hr</w:t>
        <w:tab/>
        <w:t xml:space="preserve">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8260 Križevci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szCs w:val="20"/>
        </w:rPr>
        <w:t>OIB  847088587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IKUPLJENA HUMANITARNA POMOĆ 21.-23. 05. 2014. OTPREMLJENA JE U GRADSKO DRUŠTVO CRVENOG KRIŽA ŽUPANJ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HRANA I PIĆ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ŠEČERA ........................................  275     KG</w:t>
      </w:r>
    </w:p>
    <w:p>
      <w:pPr>
        <w:pStyle w:val="Normal"/>
        <w:numPr>
          <w:ilvl w:val="0"/>
          <w:numId w:val="2"/>
        </w:numPr>
        <w:rPr/>
      </w:pPr>
      <w:r>
        <w:rPr/>
        <w:t>BRAŠNA......................................... 458     KG</w:t>
      </w:r>
    </w:p>
    <w:p>
      <w:pPr>
        <w:pStyle w:val="Normal"/>
        <w:numPr>
          <w:ilvl w:val="0"/>
          <w:numId w:val="2"/>
        </w:numPr>
        <w:rPr/>
      </w:pPr>
      <w:r>
        <w:rPr/>
        <w:t>RIŽA.................................................104     KG</w:t>
      </w:r>
    </w:p>
    <w:p>
      <w:pPr>
        <w:pStyle w:val="Normal"/>
        <w:numPr>
          <w:ilvl w:val="0"/>
          <w:numId w:val="2"/>
        </w:numPr>
        <w:rPr/>
      </w:pPr>
      <w:r>
        <w:rPr/>
        <w:t>SOL.................................................  110     KG</w:t>
      </w:r>
    </w:p>
    <w:p>
      <w:pPr>
        <w:pStyle w:val="Normal"/>
        <w:numPr>
          <w:ilvl w:val="0"/>
          <w:numId w:val="2"/>
        </w:numPr>
        <w:rPr/>
      </w:pPr>
      <w:r>
        <w:rPr/>
        <w:t>ULJE...............................................  223     LIT</w:t>
      </w:r>
    </w:p>
    <w:p>
      <w:pPr>
        <w:pStyle w:val="Normal"/>
        <w:numPr>
          <w:ilvl w:val="0"/>
          <w:numId w:val="2"/>
        </w:numPr>
        <w:rPr/>
      </w:pPr>
      <w:r>
        <w:rPr/>
        <w:t>MLIJEKO................................ ....... 112     LIT</w:t>
      </w:r>
    </w:p>
    <w:p>
      <w:pPr>
        <w:pStyle w:val="Normal"/>
        <w:numPr>
          <w:ilvl w:val="0"/>
          <w:numId w:val="2"/>
        </w:numPr>
        <w:rPr/>
      </w:pPr>
      <w:r>
        <w:rPr/>
        <w:t>DJEČJA HRANA..........................   282,5  KG</w:t>
      </w:r>
    </w:p>
    <w:p>
      <w:pPr>
        <w:pStyle w:val="Normal"/>
        <w:numPr>
          <w:ilvl w:val="0"/>
          <w:numId w:val="2"/>
        </w:numPr>
        <w:rPr/>
      </w:pPr>
      <w:r>
        <w:rPr/>
        <w:t>DJEČJA KAŠICA...............................80    KOM</w:t>
      </w:r>
    </w:p>
    <w:p>
      <w:pPr>
        <w:pStyle w:val="Normal"/>
        <w:numPr>
          <w:ilvl w:val="0"/>
          <w:numId w:val="2"/>
        </w:numPr>
        <w:rPr/>
      </w:pPr>
      <w:r>
        <w:rPr/>
        <w:t>KEKSI...............................................52,7   KG</w:t>
      </w:r>
    </w:p>
    <w:p>
      <w:pPr>
        <w:pStyle w:val="Normal"/>
        <w:numPr>
          <w:ilvl w:val="0"/>
          <w:numId w:val="2"/>
        </w:numPr>
        <w:rPr/>
      </w:pPr>
      <w:r>
        <w:rPr/>
        <w:t>KONZERVE(pašteta,narezak).....    264,8  KG</w:t>
      </w:r>
    </w:p>
    <w:p>
      <w:pPr>
        <w:pStyle w:val="Normal"/>
        <w:numPr>
          <w:ilvl w:val="0"/>
          <w:numId w:val="2"/>
        </w:numPr>
        <w:rPr/>
      </w:pPr>
      <w:r>
        <w:rPr/>
        <w:t>TJESTENINA...............................   195,5  KG</w:t>
      </w:r>
    </w:p>
    <w:p>
      <w:pPr>
        <w:pStyle w:val="Normal"/>
        <w:numPr>
          <w:ilvl w:val="0"/>
          <w:numId w:val="2"/>
        </w:numPr>
        <w:rPr/>
      </w:pPr>
      <w:r>
        <w:rPr/>
        <w:t>MARMELADA...............................  77,6  KG</w:t>
      </w:r>
    </w:p>
    <w:p>
      <w:pPr>
        <w:pStyle w:val="Normal"/>
        <w:numPr>
          <w:ilvl w:val="0"/>
          <w:numId w:val="2"/>
        </w:numPr>
        <w:rPr/>
      </w:pPr>
      <w:r>
        <w:rPr/>
        <w:t>GOT. JUHE, TJESTENINA..........       8    KG</w:t>
      </w:r>
    </w:p>
    <w:p>
      <w:pPr>
        <w:pStyle w:val="Normal"/>
        <w:numPr>
          <w:ilvl w:val="0"/>
          <w:numId w:val="2"/>
        </w:numPr>
        <w:rPr/>
      </w:pPr>
      <w:r>
        <w:rPr/>
        <w:t>PREHRANA RAZNA.........................79   KG</w:t>
      </w:r>
    </w:p>
    <w:p>
      <w:pPr>
        <w:pStyle w:val="Normal"/>
        <w:numPr>
          <w:ilvl w:val="0"/>
          <w:numId w:val="2"/>
        </w:numPr>
        <w:rPr/>
      </w:pPr>
      <w:r>
        <w:rPr/>
        <w:t>SIREVI................................................64,3 KG</w:t>
      </w:r>
    </w:p>
    <w:p>
      <w:pPr>
        <w:pStyle w:val="Normal"/>
        <w:numPr>
          <w:ilvl w:val="0"/>
          <w:numId w:val="2"/>
        </w:numPr>
        <w:rPr/>
      </w:pPr>
      <w:r>
        <w:rPr/>
        <w:t>GRICKALICE................................ ... 35   KG</w:t>
      </w:r>
    </w:p>
    <w:p>
      <w:pPr>
        <w:pStyle w:val="Normal"/>
        <w:numPr>
          <w:ilvl w:val="0"/>
          <w:numId w:val="2"/>
        </w:numPr>
        <w:rPr/>
      </w:pPr>
      <w:r>
        <w:rPr/>
        <w:t>DVOPEK, KRUH................................17   K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A..........................................    1030   LI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IJE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ALETNI PAPIR..........................38      PAKET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UHINJSKI RUČNICI ...................32      PAKET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LENE DJEČJE.............................85      PAKET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LENE ZA ODRASLE..................80      PAKET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ŠAMPONI, GELOVI..................... 103,2   K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L. MARAM, KOZMETIKA........132      K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JEČJA HIGIJENA........................217      K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PUNI........................................... 81      K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LADONT....................................38       K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LOŠCI, TAMPONI....................... 77      K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TERĐENT ZA RUBLJE...........  95      K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TERĐENT ZA ČIŠĆENJE.........73      K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REDSTVA ZA ČIŠĆENJE.......... ...9      KO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IGIJENA RAZNA.......................134      K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IBOR ZA JELO (PLASTIKA)....10   K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ETKICA ZA ZUBE......................150  KO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KET ŽENA ZA ŽENU.................4 K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ZINFEKCIJSKA I SANITARNA SREDST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ZINFEKCIJSKO SREDSTVO ZA RUKE............15,5   L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ZINFEKCIJSKI SAPUN........................................10     L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LOR TEKUĆI..................................................... .......7,2  L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TANOL.......................................................................2      L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ODIKOV PEROKSID................................................1      L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TADINE............................................................. .....1      L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TILNI ALKOHOL......................................................1      L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ZOSAN.........................................................................5     K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ATA............................................................................1      K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ATA U KOLUTU................................................. .....0,5  K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ZINF. DETER. ZA PROSTORIJE....................  .....4     K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PUN ZA SUHO PRANJE RUKU...........................69    K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KAVICE (LATEX,GUMENE)...............................30    KUTIJ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SKA ZA USTA......................................................50    K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AS. NAVLAKE ZA CIPELE...............................     9    PAKE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VOJI..........................................................................1    PAK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ERILNE KOMPRESE ........................................  500    K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CROPORE............................................................   10    K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REDSTVA PROTIV KOMARACA........................    2,3 KG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RANA ZA ŽIVOTINJE..............................90 KG</w:t>
      </w:r>
    </w:p>
    <w:p>
      <w:pPr>
        <w:pStyle w:val="Normal"/>
        <w:rPr/>
      </w:pPr>
      <w:r>
        <w:rPr/>
        <w:t>RAZNI SANITETSKI MATERIJAL..............5 KG</w:t>
      </w:r>
    </w:p>
    <w:p>
      <w:pPr>
        <w:pStyle w:val="Normal"/>
        <w:rPr/>
      </w:pPr>
      <w:r>
        <w:rPr/>
        <w:t>LIJEKOVI....................................................29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REDALA ZA GDCK KRIŽEVCI                                                     PREUZEO ZA GDCK ŽUPANJ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b w:val="false"/>
          <w:bCs w:val="false"/>
          <w:i w:val="false"/>
          <w:iCs w:val="false"/>
          <w:sz w:val="20"/>
          <w:szCs w:val="20"/>
        </w:rPr>
        <w:t>IVANA RUŽIĆ                                                                           ___________________________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6:00Z</dcterms:created>
  <dc:creator>Stjepan Pukec</dc:creator>
  <dc:description/>
  <dc:language>en-US</dc:language>
  <cp:lastModifiedBy>xx</cp:lastModifiedBy>
  <cp:lastPrinted>2014-05-26T08:26:00Z</cp:lastPrinted>
  <dcterms:modified xsi:type="dcterms:W3CDTF">2012-11-21T08:16:00Z</dcterms:modified>
  <cp:revision>8</cp:revision>
  <dc:subject/>
  <dc:title>HRVATSKI CRVENI KRIŽ</dc:title>
</cp:coreProperties>
</file>