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object w:dxaOrig="1920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3.7pt;height:43.6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62467224" r:id="rId2"/>
        </w:object>
      </w:r>
      <w:r>
        <w:rPr>
          <w:rFonts w:cs="Verdana" w:ascii="Verdana" w:hAnsi="Verdana"/>
          <w:b/>
          <w:sz w:val="20"/>
          <w:szCs w:val="20"/>
        </w:rPr>
        <w:t>HRVATSKI CRVENI KRIŽ</w:t>
        <w:tab/>
        <w:t xml:space="preserve">                        Žiro račun: 2360000-11014504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DSKO DRUŠTVO              Tel:048/711-700, fax:048/617-89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VENOG KRIŽA KRIŽEVCI www.hckkz.tk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lica Franje Račkoga 22</w:t>
        <w:tab/>
        <w:t xml:space="preserve">                                hck-krizevci@kc.htnet.hr</w:t>
        <w:tab/>
        <w:t xml:space="preserve">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8260 Križevci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sz w:val="20"/>
          <w:szCs w:val="20"/>
        </w:rPr>
        <w:t>OIB  847088587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Križevci, 26. 5.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Gradsko društvo Crvenog križa otpremilo je danas drugu pošiljku humanitarne pomoći stanovnicima koji žive na područjima pogođenim poplavama  u Gradsko društvo Crvenog križa Županja. Pomoć je otpremljena vozilima Javne vatrogasne postrojbe grada Križevaca, Dobrovoljnog vatrogasnog društva Križevci i Crvenog križa Križevci, a u otpremu su uključeni djelatnici i volonteri Crvenog križa i vatrogasci.</w:t>
      </w:r>
    </w:p>
    <w:p>
      <w:pPr>
        <w:pStyle w:val="Normal"/>
        <w:rPr/>
      </w:pPr>
      <w:r>
        <w:rPr/>
        <w:t xml:space="preserve">            </w:t>
      </w:r>
      <w:r>
        <w:rPr/>
        <w:t>Na osnovu kontakata sa ravnateljima Crvenih križeva sa područja pogođenim poplavama otpremljene je ono najpotrebnije što je prikupljeno od 21. do 23. svibnja: hrana, voda , higijena, dezinfekcijska i sanitarna sredstva, sanitetski materijal, hrana za životinje.</w:t>
      </w:r>
    </w:p>
    <w:p>
      <w:pPr>
        <w:pStyle w:val="Normal"/>
        <w:rPr/>
      </w:pPr>
      <w:r>
        <w:rPr/>
        <w:t xml:space="preserve">           </w:t>
      </w:r>
      <w:r>
        <w:rPr/>
        <w:t>U subotu, 24. svibnja. 2014. otpremljen je šleper stočne hrane, rolo bale sjenaže (velike), krmne smjese, kukuruz i ječam u Berak, Općina Tompojevci. Akciju je pokrenula Općina Sv. Ivan Žabno, a prijevoz je izvršio "Poljocentar" d.o.o. Križevci.</w:t>
      </w:r>
    </w:p>
    <w:p>
      <w:pPr>
        <w:pStyle w:val="Normal"/>
        <w:rPr/>
      </w:pPr>
      <w:r>
        <w:rPr/>
        <w:t xml:space="preserve">            </w:t>
      </w:r>
      <w:r>
        <w:rPr/>
        <w:t>Akciju prikupljanja stočne hrane Općina Sv. Ivan Žabno nastavlja i dalje, pa se sutra, 27. svibnja 2014. otprema na farmu Banovci, Općina Nijemci novi šleper, a prijevoz će izvršiti Mlin-mix d.o.o. iz Trem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oš jednom zahvaljujemo svima koji su pokrenuli akciju prikuplanja humanitarne pomoći: školama, udrugama, institucijama, vatrogascima i mnogobrojnim građanima koji neprekidno donose pomoć.  </w:t>
      </w:r>
    </w:p>
    <w:p>
      <w:pPr>
        <w:pStyle w:val="Normal"/>
        <w:rPr/>
      </w:pPr>
      <w:r>
        <w:rPr/>
        <w:t xml:space="preserve">           </w:t>
      </w:r>
      <w:r>
        <w:rPr/>
        <w:t>Zahvaljujemo volonterima koji su uključeni u ovu veliku humanitarnu akciju, svi su evidentirani i evidencije o njihovom humanitarnom radu dostavljene su u Hrvatski Crveni kri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kciju prikupljanja pomoć provodimo i dalje svaki dan od 08-17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Gradsko društvo Crvenog križa Križe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: popis otpremljene pomoći.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6:00Z</dcterms:created>
  <dc:creator>Stjepan Pukec</dc:creator>
  <dc:description/>
  <cp:keywords/>
  <dc:language>en-US</dc:language>
  <cp:lastModifiedBy>Melita Horvat</cp:lastModifiedBy>
  <cp:lastPrinted>2012-11-21T09:15:00Z</cp:lastPrinted>
  <dcterms:modified xsi:type="dcterms:W3CDTF">2014-05-27T05:35:00Z</dcterms:modified>
  <cp:revision>2</cp:revision>
  <dc:subject/>
  <dc:title>HRVATSKI CRVENI KRIŽ</dc:title>
</cp:coreProperties>
</file>