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druga za promicanje znamenitih Križevčana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bCs/>
          <w:i/>
          <w:color w:val="000000"/>
        </w:rPr>
        <w:t>»</w:t>
      </w:r>
      <w:r>
        <w:rPr>
          <w:rFonts w:cs="Calibri"/>
          <w:color w:val="000000"/>
        </w:rPr>
        <w:t>Dr. Stjepan Kranjčić</w:t>
      </w:r>
      <w:r>
        <w:rPr>
          <w:rFonts w:cs="Calibri"/>
          <w:bCs/>
          <w:i/>
          <w:color w:val="000000"/>
        </w:rPr>
        <w:t>«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114300</wp:posOffset>
            </wp:positionV>
            <wp:extent cx="921385" cy="915670"/>
            <wp:effectExtent l="0" t="0" r="0" b="0"/>
            <wp:wrapTight wrapText="bothSides">
              <wp:wrapPolygon edited="0">
                <wp:start x="-214" y="0"/>
                <wp:lineTo x="-214" y="21369"/>
                <wp:lineTo x="21600" y="21369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</w:t>
      </w:r>
      <w:r>
        <w:rPr>
          <w:rFonts w:cs="Calibri"/>
          <w:color w:val="000000"/>
        </w:rPr>
        <w:t>raspisuje natječaj 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 xml:space="preserve">               </w:t>
      </w:r>
      <w:r>
        <w:rPr>
          <w:rFonts w:cs="Calibri"/>
          <w:b/>
          <w:bCs/>
          <w:i/>
          <w:color w:val="000000"/>
        </w:rPr>
        <w:t>8. SUSRET HRVATSKOGA DUHOVNOGA KNJIŽEVNOGA STVARALAŠT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 xml:space="preserve">                     </w:t>
      </w:r>
      <w:r>
        <w:rPr>
          <w:rFonts w:cs="Calibri"/>
          <w:b/>
          <w:bCs/>
          <w:i/>
          <w:color w:val="000000"/>
        </w:rPr>
        <w:t>»STJEPAN KRANJČIĆ«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 žanrov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color w:val="000000"/>
        </w:rPr>
        <w:t xml:space="preserve">POEZIJA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KRATKA PRIČA 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 PUTOPIS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ESEJ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MONODRA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i/>
          <w:color w:val="000000"/>
        </w:rPr>
        <w:t>Susret hrvatskoga duhovnoga književnoga stvaralaštva »Stjepan Kranjčić«</w:t>
      </w:r>
      <w:r>
        <w:rPr>
          <w:rFonts w:cs="Calibri"/>
          <w:color w:val="000000"/>
        </w:rPr>
        <w:t xml:space="preserve">, nazvan prema križevačkom župniku na glasu svetosti koji je i sam pisao i objavljivao književna ostvarenja protkana katoličkom duhovnošću, ima nakanu </w:t>
      </w:r>
      <w:r>
        <w:rPr>
          <w:rFonts w:cs="Calibri"/>
          <w:b/>
          <w:color w:val="000000"/>
        </w:rPr>
        <w:t>potaknuti stvaranje suvremene hrvatske duhovne književnosti</w:t>
      </w:r>
      <w:r>
        <w:rPr>
          <w:rFonts w:cs="Calibri"/>
          <w:color w:val="000000"/>
        </w:rPr>
        <w:t xml:space="preserve"> protkane kršćanskim vrednot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Ove godine organizatori predlažu da tema radova, u povodu Godine Božjega milosrđa koja je u tijeku, bude </w:t>
      </w:r>
      <w:r>
        <w:rPr>
          <w:rFonts w:cs="Calibri"/>
          <w:b/>
          <w:color w:val="000000"/>
        </w:rPr>
        <w:t>milosrđe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</w:rPr>
        <w:t xml:space="preserve">Najuspjeliji radovi bit će nagrađeni i javno izvedeni u Križevcima povodom 98. obljetnice rođenja Stjepana Kranjčića, u subotu </w:t>
      </w:r>
      <w:r>
        <w:rPr>
          <w:rFonts w:cs="Calibri"/>
          <w:b/>
          <w:color w:val="000000"/>
        </w:rPr>
        <w:t>3. prosinca 2016.</w:t>
      </w:r>
      <w:r>
        <w:rPr>
          <w:rFonts w:cs="Calibri"/>
          <w:color w:val="000000"/>
        </w:rPr>
        <w:t xml:space="preserve">, a širi izbor odabranih radova bit će tiskan u prigodnome zbornik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ječaj je otvoren </w:t>
      </w:r>
      <w:r>
        <w:rPr>
          <w:rFonts w:cs="Calibri"/>
          <w:b/>
          <w:color w:val="000000"/>
        </w:rPr>
        <w:t>od 15. svibnja do 15. kolovoza 2016. godine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pute za slanje radov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/>
        <w:t xml:space="preserve">Radovi trebaju biti do sada neobjavljeni (u knjigama, književnim časopisima i novinama). 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color w:val="000000"/>
        </w:rPr>
      </w:pPr>
      <w:r>
        <w:rPr/>
        <w:t>Autori ne smiju poslati radove s kojima su se već natjecali prošlih godina na istome natječaj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adovi tematski</w:t>
      </w:r>
      <w:r>
        <w:rPr/>
        <w:t xml:space="preserve"> trebaju odgovarati natječaju (u užem smislu: milosrđe; u širem smislu: Bog, Crkva, BD Marija, sveci, svećenici, redovnici, vjernici laici, hodočašća, ..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utor se </w:t>
      </w:r>
      <w:r>
        <w:rPr>
          <w:rFonts w:cs="Calibri"/>
          <w:b/>
          <w:color w:val="000000"/>
        </w:rPr>
        <w:t>u svakom žanru</w:t>
      </w:r>
      <w:r>
        <w:rPr>
          <w:rFonts w:cs="Calibri"/>
          <w:color w:val="000000"/>
        </w:rPr>
        <w:t xml:space="preserve"> smije natjecati </w:t>
      </w:r>
      <w:r>
        <w:rPr>
          <w:rFonts w:cs="Calibri"/>
          <w:b/>
          <w:color w:val="000000"/>
        </w:rPr>
        <w:t>s jednim radom</w:t>
      </w:r>
      <w:r>
        <w:rPr>
          <w:rFonts w:cs="Calibri"/>
          <w:color w:val="000000"/>
        </w:rPr>
        <w:t xml:space="preserve"> (ukupno smije poslati pet radova: po jedan rad u svakom od pet žanrova). Radovi smiju biti napisani na hrvatskom standardnom jeziku ili na bilo kojem hrvatskom narječju.</w:t>
      </w:r>
      <w:r>
        <w:rPr/>
        <w:t xml:space="preserve"> Stručni ocjenjivački sud radove će ocijeniti isključivo prema književno-estetskom kriteriju, </w:t>
      </w:r>
      <w:r>
        <w:rPr>
          <w:rFonts w:cs="Calibri"/>
          <w:color w:val="000000"/>
        </w:rPr>
        <w:t>unutar svakoga žanra posebno</w:t>
      </w:r>
      <w:r>
        <w:rPr/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/>
        <w:t xml:space="preserve">Radovi trebaju biti napisani oblikom slova </w:t>
      </w:r>
      <w:r>
        <w:rPr>
          <w:i/>
        </w:rPr>
        <w:t>Times New Roman</w:t>
      </w:r>
      <w:r>
        <w:rPr/>
        <w:t>, veličinom slova 12, s dvostrukim proredom. D</w:t>
      </w:r>
      <w:r>
        <w:rPr>
          <w:lang w:eastAsia="hr-HR"/>
        </w:rPr>
        <w:t xml:space="preserve">uljina teksta pisanoga na ovaj način smije biti najviše 5 stranica, osim monodrame čija duljina smije biti najviše 10 stranica. </w:t>
      </w:r>
      <w:r>
        <w:rPr/>
        <w:t>Na radovima ne smije biti nikakvih drugih podataka osim naslova r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z radove treba poslati i popunjen</w:t>
      </w:r>
      <w:r>
        <w:rPr>
          <w:rFonts w:cs="Calibri"/>
          <w:b/>
          <w:color w:val="000000"/>
        </w:rPr>
        <w:t xml:space="preserve"> prijavni obrazac</w:t>
      </w:r>
      <w:r>
        <w:rPr>
          <w:rFonts w:cs="Calibri"/>
          <w:color w:val="000000"/>
        </w:rPr>
        <w:t xml:space="preserve"> koji autor treba preuzeti s internetske stranice organizatora (</w:t>
      </w:r>
      <w:r>
        <w:rPr>
          <w:rFonts w:cs="Calibri"/>
        </w:rPr>
        <w:t>www.kranjcic.hr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Radove i prijavni obrazac treba dostaviti</w:t>
      </w:r>
      <w:r>
        <w:rPr>
          <w:rFonts w:cs="Calibri"/>
          <w:b/>
          <w:color w:val="000000"/>
        </w:rPr>
        <w:t xml:space="preserve"> isključivo u elektroničkom obliku u formatu .doc (ili .docx) </w:t>
      </w:r>
      <w:r>
        <w:rPr>
          <w:rFonts w:cs="Calibri"/>
          <w:color w:val="000000"/>
        </w:rPr>
        <w:t>n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e-adresu: </w:t>
      </w:r>
      <w:hyperlink r:id="rId3">
        <w:r>
          <w:rPr>
            <w:rStyle w:val="InternetLink"/>
            <w:rFonts w:cs="Calibri"/>
            <w:b/>
            <w:i/>
            <w:color w:val="000000"/>
            <w:u w:val="none"/>
          </w:rPr>
          <w:t>stjepan.kranjcic@gmail.com</w:t>
        </w:r>
      </w:hyperlink>
      <w:r>
        <w:rPr>
          <w:rFonts w:cs="Calibri"/>
          <w:b/>
          <w:i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Napomene autorim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e-adresu s koje autor pošalje radove primit će i sve ostale obavijesti vezane uz natječaj (prije svega će dobiti povratnu informaciju o primitku radova, a kasnije i druge dopise vezane uz natječaj). Ako autor ne koristi vlastitu e-adresu, treba biti u kontaktu s osobom s čije je e-adrese poslao svoj rad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kon što organizatori zaprime radove u elektroničkom obliku, o svome će ih trošku ispisati i dostaviti članovima stručnog ocjenjivačkog suda bez navedenih podataka o autoru, čime je zajamčena objektivnost prosudbe rado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Molimo autore da rad koji šalju na naš natječaj ne šalju istovremeno na druge natječaj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Molimo autore da se pridržavaju </w:t>
      </w:r>
      <w:r>
        <w:rPr>
          <w:b/>
        </w:rPr>
        <w:t>svih</w:t>
      </w:r>
      <w:r>
        <w:rPr/>
        <w:t xml:space="preserve"> navedenih uputa o slanju radov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jepan.kranjc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5:00Z</dcterms:created>
  <dc:creator>Authorized User</dc:creator>
  <dc:description/>
  <cp:keywords/>
  <dc:language>en-US</dc:language>
  <cp:lastModifiedBy>Tanja</cp:lastModifiedBy>
  <dcterms:modified xsi:type="dcterms:W3CDTF">2016-05-15T22:05:00Z</dcterms:modified>
  <cp:revision>8</cp:revision>
  <dc:subject/>
  <dc:title>Udruga za promicanje znamenitih Križevčana «Dr</dc:title>
</cp:coreProperties>
</file>