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915" cy="742315"/>
                  <wp:effectExtent l="0" t="0" r="0" b="0"/>
                  <wp:docPr id="1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RIVNIČKO-KRIŽEV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 KRIŽEV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Gradonačelni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Style w:val="Neupadljivoisticanj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022-01/14-01/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BROJ: 2137/02-04/03-1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ževci, 4. 7.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 Grada Križeva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A Z I V 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sjednicu Kolegija</w:t>
      </w:r>
      <w:r>
        <w:rPr>
          <w:rFonts w:cs="Times New Roman" w:ascii="Times New Roman" w:hAnsi="Times New Roman"/>
          <w:sz w:val="24"/>
          <w:szCs w:val="24"/>
        </w:rPr>
        <w:t xml:space="preserve"> koja će se održati </w:t>
      </w:r>
      <w:r>
        <w:rPr>
          <w:rFonts w:cs="Times New Roman" w:ascii="Times New Roman" w:hAnsi="Times New Roman"/>
          <w:b/>
          <w:sz w:val="24"/>
          <w:szCs w:val="24"/>
        </w:rPr>
        <w:t xml:space="preserve">9. srpnja 2014. godine </w:t>
      </w:r>
      <w:r>
        <w:rPr>
          <w:rFonts w:cs="Times New Roman" w:ascii="Times New Roman" w:hAnsi="Times New Roman"/>
          <w:sz w:val="24"/>
          <w:szCs w:val="24"/>
        </w:rPr>
        <w:t xml:space="preserve">(srijeda) u Maloj vijećnici Grada Križevaca, s početkom rada u </w:t>
      </w:r>
      <w:r>
        <w:rPr>
          <w:rFonts w:cs="Times New Roman" w:ascii="Times New Roman" w:hAnsi="Times New Roman"/>
          <w:b/>
          <w:sz w:val="24"/>
          <w:szCs w:val="24"/>
        </w:rPr>
        <w:t xml:space="preserve">07:30 </w:t>
      </w:r>
      <w:r>
        <w:rPr>
          <w:rFonts w:cs="Times New Roman" w:ascii="Times New Roman" w:hAnsi="Times New Roman"/>
          <w:b/>
          <w:bCs/>
          <w:sz w:val="24"/>
          <w:szCs w:val="24"/>
        </w:rPr>
        <w:t>sat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jednicu predlažem sljedeć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NEVNI RED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Financijskog izvješća za 2013. godinu Komunalnog poduzeća d.o.o. Križev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zviješća o radu i financijskom poslovanju za 2013. godinu Križevačkog poduzetničkog centra d.o.o. Križev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prijedlogu Odluke 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Izmjenama i dopunama prostornog plana uređenja Grada Križevac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Izmjenama i dopunama Generalnog urbanističkog plana Križevac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Izmjenama i dopunama urbanističkog plana uređenja Gospodarske zone Gornji Čr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prijedlogu teksta Javnog natječaja za prodaju građevinskog zemljišta na lokaciji u Ulici Brace Hanžeka u Križevc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nacrtu prijedloga Ugovora o zamjeni zemljišta između Grada Križevaca i Komunalnog poduzeća d.o.o. Križev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sprava o prijedlogu teksta Pravilnika za provedbu Programa „Poticanje mjera energetske učinkovitosti na obiteljskim kućama Grada Križevaca" i prijedlogu teksta Javnog natječaja „Poticanje mjera energetske učinkovitosti na obiteljskim kućama Grada Križevaca" te donošenje zaključka o prihvaćanju ist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zvješća o provedenom tretmanu sustavne deratizacije na području Grada Križevaca – proljetni tretman 201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nformacije o sklapanju Ugovora o korištenju sredstava za sakralne objekte između Grada Križevaca i Ministarstva kulture Republike Hrvats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nformacije o proširenju natječaja za sufinanciranje ugradnje sustava za korištenje obnovljivih izvora energije kod fizičkih osob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tanja i prijedlozi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 Hrg, v. r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Materijali uz točke dnevnoga reda čine privitak ovome poziv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slučaju eventualne spriječenosti, svoje odsustvo opravdajte na broj telefona 628-961 ili e-mail: dragutin.andric@krizevci.hr</w:t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basedOn w:val="Zadanifontodlomka"/>
    <w:qFormat/>
    <w:rPr>
      <w:sz w:val="22"/>
      <w:szCs w:val="22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0:00Z</dcterms:created>
  <dc:creator>sandra.vuketic</dc:creator>
  <dc:description/>
  <dc:language>en-US</dc:language>
  <cp:lastModifiedBy>dragutin.andric</cp:lastModifiedBy>
  <cp:lastPrinted>2014-07-09T07:08:00Z</cp:lastPrinted>
  <dcterms:modified xsi:type="dcterms:W3CDTF">2014-07-09T05:08:00Z</dcterms:modified>
  <cp:revision>6</cp:revision>
  <dc:subject/>
  <dc:title/>
</cp:coreProperties>
</file>