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Na temelju članka 13. Odluke o javnim priznanjima Koprivničko-križevačke županije ("Službeni glasnik Koprivničko-križevačke županije" broj 9/15.)  Odbor za dodjelu javnih  priznanja  Koprivničko-križevačke župani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 O Z I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građane, pravne osobe i druge organizacijske oblik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te njihova tijela na podnošenje prijedloga za dodjelu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VNIH PRIZNANJA KOPRIVNIČKO-KRIŽEVAČKE ŽUPANIJ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asni građanin Koprivničko-križevačke županij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ada Koprivničko-križevačke županije za životno djelo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0"/>
        </w:rPr>
        <w:t>3.    Nagrada Koprivničko-križevačke županije za promicanje ljudskih prava „Mara Matočec“,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Nagrade Koprivničko-križevačke županije za doprinos ugledu i promociji Koprivničko-križevačke županije,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0"/>
        </w:rPr>
        <w:t>5.    Nagrade Koprivničko-križevačke županije za iznimno postignuće  u protekloj godini,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 Zahvalnice Koprivničko-križevačke županije,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  Plaketa Župana Koprivničko-križevačke župani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</w:rPr>
        <w:t xml:space="preserve">1. Počasni građanin Koprivničko-križevačke županije </w:t>
      </w:r>
      <w:r>
        <w:rPr>
          <w:rFonts w:cs="Arial" w:ascii="Arial" w:hAnsi="Arial"/>
          <w:sz w:val="20"/>
        </w:rPr>
        <w:t xml:space="preserve">je javno priznanje fizičkim osobama koje su se istakle naročitim zaslugama za područje Koprivničko-križevačke županije, sukladno članku 6. Odluke. Počasni građanin može biti državljanin Republike Hrvatske ili strani državljanin. </w:t>
      </w:r>
      <w:r>
        <w:rPr>
          <w:rFonts w:cs="Arial" w:ascii="Arial" w:hAnsi="Arial"/>
          <w:sz w:val="20"/>
          <w:u w:val="single"/>
        </w:rPr>
        <w:t>Godišnje se može proglasiti jedna osoba počasnim građaninom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 Nagrada Koprivničko-križevačke županije za životno djelo </w:t>
      </w:r>
      <w:r>
        <w:rPr>
          <w:rFonts w:cs="Arial" w:ascii="Arial" w:hAnsi="Arial"/>
          <w:sz w:val="20"/>
        </w:rPr>
        <w:t xml:space="preserve">dodjeljuje se fizičkim osobama, hrvatskim državljanima, koji su bili ili jesu životno i/ili profesionalno vezani za Županiju, za najviše zasluge u promicanju gospodarstva, znanosti, odgoja i obrazovanja, kulture i tehničke kulture, umjetnosti, sporta, zdravstva i socijalne skrbi, poljoprivrede, malog i srednjeg poduzetništva, obrtništva, zaštite okoliša, turizma i svih drugih područja društvenog života u Koprivničko-križevačkoj županiji. </w:t>
      </w:r>
      <w:r>
        <w:rPr>
          <w:rFonts w:cs="Arial" w:ascii="Arial" w:hAnsi="Arial"/>
          <w:sz w:val="20"/>
          <w:u w:val="single"/>
        </w:rPr>
        <w:t>Godišnje se dodjeljuje jedna novčana nagrada u iznosu 20.000,00 kuna uz posebnu povelju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</w:rPr>
        <w:t xml:space="preserve">3. Nagrada Koprivničko-križevačke županije za promicanje ljudskih prava „Mara Matočec“ </w:t>
      </w:r>
      <w:r>
        <w:rPr>
          <w:rFonts w:cs="Arial" w:ascii="Arial" w:hAnsi="Arial"/>
          <w:sz w:val="20"/>
        </w:rPr>
        <w:t>dodjeljuje se fizičkim osobama, hrvatskim državljanima, koji imaju prebivalište, djeluju ili rade na području Koprivničko-križevačke županije za najviše zasluge u promicanju ljudskih prava i temeljnih sloboda na području Koprivničko-križevačke županije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Godišnje se dodjeljuje jedna novčana nagrada u iznosu 7.000,00 kuna uz posebnu povelju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4. Nagrade Koprivničko-križevačke županije za doprinos ugledu i promociji Koprivničko-križevačke županije </w:t>
      </w:r>
      <w:r>
        <w:rPr>
          <w:rFonts w:cs="Arial" w:ascii="Arial" w:hAnsi="Arial"/>
          <w:sz w:val="20"/>
        </w:rPr>
        <w:t xml:space="preserve">mogu se dodijeliti fizičkoj osobi  ili grupi fizičkih osoba, udruzi, jedinici lokalne i područne (regionalne) samouprave, ustanovi, trgovačkom društvu, vjerskoj zajednici i drugoj pravnoj osobi s područja Republike Hrvatske te državljanima drugih zemalja, prijateljskim gradovima i jedinicama lokalne i područne (regionalne) samouprave drugih zemalja, međunarodnim organizacijama drugih država ili njihovim tijelima za promicanje vrijednosti demokratskog društva, položaja i ugleda Koprivničko-križevačke županije i njezinih odnosa s drugim jedinicama lokalne i područne (regionalne) samouprave u zemlji i inozemstvu te za razvoj Koprivničko-križevačke županije ili pojedinih djelatnosti u Koprivničko-križevačkoj županiji. </w:t>
      </w:r>
      <w:r>
        <w:rPr>
          <w:rFonts w:cs="Arial" w:ascii="Arial" w:hAnsi="Arial"/>
          <w:sz w:val="20"/>
          <w:u w:val="single"/>
        </w:rPr>
        <w:t>Godišnje se dodjeljuju dvije novčane nagrade u iznosu 5.000,00 kuna (svaka) uz posebnu povelju, jedna za područje unapređivanja gospodarstva, poljoprivrede, malog i srednjeg poduzetništva, obrtništva, zaštite okoliša i turizma, a druga za područje unapređivanja znanosti, prosvjete, kulture i tehničke kulture, umjetnosti, sporta, zdravstva i socijalne skrbi, odgoja i obrazovanja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5. Nagrade Koprivničko-križevačke županije za iznimno postignuće u protekloj godini </w:t>
      </w:r>
      <w:r>
        <w:rPr>
          <w:rFonts w:cs="Arial" w:ascii="Arial" w:hAnsi="Arial"/>
          <w:sz w:val="20"/>
        </w:rPr>
        <w:t xml:space="preserve">mogu se dodijeliti fizičkim osobama odnosno grupi fizičkih osoba, hrvatskim državljanima, koji imaju prebivalište ili rade na području Koprivničko-križevačke županije,  udruzi, jedinici lokalne i područne (regionalne) samouprave, ustanovi, trgovačkom društvu, vjerskoj  zajednici i drugoj pravnoj osobi koja ima sjedište ili podružnicu na području Koprivničko-križevačke županije. </w:t>
      </w:r>
      <w:r>
        <w:rPr>
          <w:rFonts w:cs="Arial" w:ascii="Arial" w:hAnsi="Arial"/>
          <w:sz w:val="20"/>
          <w:u w:val="single"/>
        </w:rPr>
        <w:t>Godišnje se dodjeljuju dvije novčane nagrade u iznosu 5.000,00 kuna (svaka) uz posebno priznanje, jedna za područje unapređivanja gospodarstva, poljoprivrede, malog i srednjeg poduzetništva, obrtništva, zaštite okoliša i turizma, a druga za područje unapređivanja znanosti, kulture i tehničke kulture, umjetnosti, sporta, zdravstva i socijalne skrbi, odgoja i obrazovanj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</w:rPr>
        <w:t xml:space="preserve">6. Zahvalnica Koprivničko-križevačke županije </w:t>
      </w:r>
      <w:r>
        <w:rPr>
          <w:rFonts w:cs="Arial" w:ascii="Arial" w:hAnsi="Arial"/>
          <w:sz w:val="20"/>
        </w:rPr>
        <w:t>može se dodijeliti fizičkoj osobi  ili grupi fizičkih osoba, udruzi, jedinici lokalne i područne (regionalne) samouprave, ustanovi, trgovačkom društvu, vjerskoj  zajednici i drugoj pravnoj osobi s područja Republike Hrvatske prigodom obljetnica i drugih sličnih  događaja u zemlji ili Koprivničko-križevačkoj županiji za uspjehe u poslovanju, zasluge za razvoj Koprivničko-križevačke županije, unapređivanje kvalitete življenja na području Koprivničko-križevačke županije, zbog dane donacije, za uspješnu suradnju  te promicanje ugleda Koprivničko-križevačke županije u zemlji i inozemstvu.</w:t>
      </w:r>
      <w:r>
        <w:rPr>
          <w:rFonts w:cs="Arial" w:ascii="Arial" w:hAnsi="Arial"/>
          <w:sz w:val="20"/>
          <w:u w:val="single"/>
        </w:rPr>
        <w:t xml:space="preserve"> Godišnje se dodjeljuje pet  novčanih nagrada u iznosu 2.000,00 kuna (svaka) uz posebnu zahvalnic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7. Plaketa Župana Koprivničko-križevačke županije </w:t>
      </w:r>
      <w:r>
        <w:rPr>
          <w:rFonts w:cs="Arial" w:ascii="Arial" w:hAnsi="Arial"/>
          <w:sz w:val="20"/>
          <w:lang w:eastAsia="hr-HR"/>
        </w:rPr>
        <w:t>može se dodijeliti fizičkoj osobi ili grupi fizičkih osoba, udruzi, jedinici lokalne i područne (regionalne) samouprave, ustanovi, trgovačkom društvu, vjerskoj zajednici i drugoj pravnoj osobi s područja Republike Hrvatske prigodom obljetnica i drugih sličnih  događaja u zemlji ili Koprivničko-križevačkoj županiji za uspjehe u poslovanju, zasluge za razvoj Koprivničko-križevačke županije, unapređivanje kvalitete življenja na području Koprivničko-križevačke županije, zbog dane donacije, za uspješnu suradnju  te promicanja ugleda Koprivničko-križevačke županije u zemlji i inozemstv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hr-HR"/>
        </w:rPr>
        <w:tab/>
        <w:t>Javno priznanje iz stavka 1. ovog članka može se dodijeliti i državljanima drugih zemalja, prijateljskim gradovima i jedinicama lokalne i područne (regionalne)  samouprave, međunarodnim organizacijama drugih država ili njihovim tijelima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  <w:lang w:eastAsia="hr-HR"/>
        </w:rPr>
        <w:t>Godišnje se dodjeljuju tri plakete.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eastAsia="hr-HR"/>
        </w:rPr>
      </w:pPr>
      <w:r>
        <w:rPr>
          <w:rFonts w:cs="Arial" w:ascii="Arial" w:hAnsi="Arial"/>
          <w:sz w:val="20"/>
          <w:u w:val="single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KRITERIJI ZA DODJELU JAVNIH PRIZNANJA SU SLJEDEĆ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lang w:eastAsia="hr-HR"/>
        </w:rPr>
      </w:pPr>
      <w:r>
        <w:rPr>
          <w:rFonts w:cs="Arial" w:ascii="Arial" w:hAnsi="Arial"/>
          <w:b/>
          <w:sz w:val="20"/>
          <w:lang w:eastAsia="hr-HR"/>
        </w:rPr>
        <w:t xml:space="preserve">za fizičke osobe: </w:t>
      </w:r>
    </w:p>
    <w:p>
      <w:pPr>
        <w:pStyle w:val="Normal"/>
        <w:jc w:val="both"/>
        <w:rPr>
          <w:rFonts w:ascii="Arial" w:hAnsi="Arial" w:cs="Arial"/>
          <w:sz w:val="20"/>
          <w:lang w:eastAsia="hr-HR"/>
        </w:rPr>
      </w:pPr>
      <w:r>
        <w:rPr>
          <w:rFonts w:cs="Arial" w:ascii="Arial" w:hAnsi="Arial"/>
          <w:sz w:val="20"/>
          <w:lang w:eastAsia="hr-HR"/>
        </w:rPr>
        <w:tab/>
        <w:t>- da se radi o istaknutim fizičkim osobama koji su svojim kontinuiranim i izuzetno značajnim znanstvenim, stručnim, umjetničkim, pedagoškim ili drugim javnim radom dali trajan doprinos i izuzetne rezultate trajne vrijednosti na unapređenju stanja i razvitku pojedinih područja, odnosno  izuzetan doprinos međunarodnoj promidžbi ovih područja,</w:t>
      </w:r>
    </w:p>
    <w:p>
      <w:pPr>
        <w:pStyle w:val="Normal"/>
        <w:jc w:val="both"/>
        <w:rPr>
          <w:rFonts w:ascii="Arial" w:hAnsi="Arial" w:cs="Arial"/>
          <w:sz w:val="20"/>
          <w:lang w:eastAsia="hr-HR"/>
        </w:rPr>
      </w:pPr>
      <w:r>
        <w:rPr>
          <w:rFonts w:cs="Arial" w:ascii="Arial" w:hAnsi="Arial"/>
          <w:sz w:val="20"/>
          <w:lang w:eastAsia="hr-HR"/>
        </w:rPr>
        <w:tab/>
        <w:t xml:space="preserve">-  da se radi o fizičkim osobama koje u svojoj radnoj i životnoj sredini uživaju ugled uzorna djelatnika i stručnjaka, te čestitog i vrijednog čovjeka i građanina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lang w:eastAsia="hr-HR"/>
        </w:rPr>
      </w:pPr>
      <w:r>
        <w:rPr>
          <w:rFonts w:cs="Arial" w:ascii="Arial" w:hAnsi="Arial"/>
          <w:b/>
          <w:sz w:val="20"/>
          <w:lang w:eastAsia="hr-HR"/>
        </w:rPr>
        <w:t>b)  za pravne osobe:</w:t>
      </w:r>
    </w:p>
    <w:p>
      <w:pPr>
        <w:pStyle w:val="Normal"/>
        <w:jc w:val="both"/>
        <w:rPr>
          <w:rFonts w:ascii="Arial" w:hAnsi="Arial" w:cs="Arial"/>
          <w:sz w:val="20"/>
          <w:lang w:eastAsia="hr-HR"/>
        </w:rPr>
      </w:pPr>
      <w:r>
        <w:rPr>
          <w:rFonts w:cs="Arial" w:ascii="Arial" w:hAnsi="Arial"/>
          <w:sz w:val="20"/>
          <w:lang w:eastAsia="hr-HR"/>
        </w:rPr>
        <w:tab/>
        <w:t>-  da su ostvarile izuzetne poslovne i druge rezultate trajne vrijednosti u ukupnom gospodarskom ili društvenom razvitku Republike Hrvatske i Koprivničko-križevačke županije, kao i doprinos međunarodnoj promidžbi i ugledu Republike Hrvatske i Koprivničko-križevačke županije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eastAsia="hr-HR"/>
        </w:rPr>
      </w:pPr>
      <w:r>
        <w:rPr>
          <w:rFonts w:cs="Arial" w:ascii="Arial" w:hAnsi="Arial"/>
          <w:sz w:val="20"/>
          <w:lang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 prijedlog se prilaže potrebna odgovarajuća dokumentacija – objavljeni rad, analize, prikazi, kritike, pisanje stručnog i drugog tiska, natjecateljski rezultat i druga adekvatna dokumentacija, a prema kriterijima utvrđenim Odlukom o javnim priznanjima Koprivničko-križevačke županije ("Službeni glasnik Koprivničko-križevačke županije" broj 9/15.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</w:rPr>
        <w:t xml:space="preserve">Rok za podnošenje  pisanih  prijedloga  je  zaključno  sa  21. siječnja 2016. </w:t>
      </w:r>
      <w:r>
        <w:rPr>
          <w:rFonts w:cs="Arial" w:ascii="Arial" w:hAnsi="Arial"/>
          <w:b/>
          <w:sz w:val="20"/>
          <w:lang w:val="it-IT"/>
        </w:rPr>
        <w:t>godin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vlašteni predlagač za javno priznanje pod brojem 1. je župan ili najmanje 1/3 članova Županijske skupštine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vlašteni predlagač za javno priznanje pod brojem 3. je radno tijelo Županijske skupštine nadležno za pitanja ljudskih prava ili najmanje 1/3 članova Županijske skupštine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IJEDLOZI MORAJU SADRŽAVATI NAZNAKU SAMO JEDNOG JAVNOG PRIZNANJA ZA KOJE SE KANDIDAT PREDLAŽE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jedlog za dodjelu javnog priznanja MORA BITI PODNIJET NA PROPISANOM OBRASCU, ovisno o predloženom kandidatu (obrasci se mogu preuzeti na web stranici Koprivničko-križevačke županije ili u pisarnici Koprivničko-križevačke županij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hr-HR"/>
        </w:rPr>
        <w:tab/>
        <w:t xml:space="preserve">Na zahtjev Odbora, ovlašteni predlagatelj je dužan naknadno dostaviti dopunske podatke i dokumentaciju. </w:t>
      </w:r>
      <w:r>
        <w:rPr>
          <w:rFonts w:cs="Arial" w:ascii="Arial" w:hAnsi="Arial"/>
          <w:b/>
          <w:sz w:val="20"/>
          <w:lang w:eastAsia="hr-HR"/>
        </w:rPr>
        <w:t>Nepravodobni, nepotpisani kao i prijedlozi iz kojih nije vidljivo za koje (jedno) javno priznanje te iz kojeg područja djelovanja se kandidat predlaže, neće se razmatra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hr-HR"/>
        </w:rPr>
      </w:pPr>
      <w:r>
        <w:rPr>
          <w:rFonts w:cs="Arial" w:ascii="Arial" w:hAnsi="Arial"/>
          <w:b/>
          <w:sz w:val="20"/>
          <w:lang w:eastAsia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</w:rPr>
        <w:t>Prijedlozi se podnose Odbor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a dodjelu javnih priznanja Koprivničko-križevačke županije na ADRESU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BOR ZA DODJELU JAVNIH PRIZNANJA KOPRIVNIČKO-KRIŽEVAČKE ŽUPANIJ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ica Antuna Nemčića 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8000   K O P R I V N I C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 naznakom: "prijedlog za dodjelu javnih priznanja"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OR ZA DODJELU JAVNIH PRIZNANJ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RIVNIČKO-KRIŽEVAČKE ŽUPANI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18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4:00Z</dcterms:created>
  <dc:creator>KC-KŽ županija</dc:creator>
  <dc:description/>
  <cp:keywords/>
  <dc:language>en-US</dc:language>
  <cp:lastModifiedBy>VesnaPP</cp:lastModifiedBy>
  <cp:lastPrinted>2012-01-13T08:43:00Z</cp:lastPrinted>
  <dcterms:modified xsi:type="dcterms:W3CDTF">2015-12-21T07:39:00Z</dcterms:modified>
  <cp:revision>3</cp:revision>
  <dc:subject/>
  <dc:title>Na temelju članka 8</dc:title>
</cp:coreProperties>
</file>