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920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4pt;height:43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9932359" r:id="rId2"/>
        </w:object>
      </w:r>
      <w:r>
        <w:rPr>
          <w:rFonts w:cs="Verdana" w:ascii="Verdana" w:hAnsi="Verdana"/>
          <w:b/>
          <w:sz w:val="20"/>
          <w:szCs w:val="20"/>
        </w:rPr>
        <w:t>HRVATSKI CRVENI KRIŽ</w:t>
        <w:tab/>
        <w:t xml:space="preserve">                        Žiro rn:HR2123600001101450415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GRADSKO DRUŠTVO              Tel:048/711-7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RVENOG KRIŽA KRIŽEVCI   fax: 048/617-898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ica Franje Račkoga 22</w:t>
        <w:tab/>
        <w:t xml:space="preserve">                                hck-krizevci@kc.htnet.hr</w:t>
        <w:tab/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8260 Križevci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/>
          <w:sz w:val="20"/>
          <w:szCs w:val="20"/>
        </w:rPr>
        <w:t>OIB  84708858719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Križevci, 5.12.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djela zahvalnica volonterima Gradskog društva Crvenog križa Križev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onteri koji su sudjelovali u izbjegličkoj kriz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Davor Jape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Tomislav Bogdanov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Miljenko Jagod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Zlatko Must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Maja Postrimovsk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Milenko Brk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Dubravko Ščeta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Dražen Cmr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Marija Vunić- Vukelj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Miroslav Igr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Zdenka Drljač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Stjepan Vrhove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Ivana Hamonaje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Ana Đurane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Tomislav Struč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Valentina Mavrač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Kristina Fletko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Martina Blažinč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Đurđica Trakoštane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Zdravko Pompe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Siniša Jeluš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Dubravka Pertanov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Youssef Abou Alda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Darko Križan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Marina Švagelj Jaž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Antonija Srbljinov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Ivan Bezja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Blaženka Kuče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Ivan Cmr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Gordana Miloš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Natalija Jeluš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Štefica Bočkaj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Ivančica Petri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Animira Varov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Ivana Ruž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Đurđica Trb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34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3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cijalna samoposlug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92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stina Frtal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92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da Šegr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92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sna Horva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92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bodanka Mode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92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vnka Pavič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92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serka Frkač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92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eljko Jurkov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92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an Augustinč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92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a Harč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97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cinsko osoblje (doktori, sestre iz patronaže, medicinske sestre…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lores Nova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ana Dijač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ana Bodi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entina Mikulč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ja Koren Džaj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era Treše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ta Horva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ina Ječmenjak</w:t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ana Podolsk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na Mušle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sna Jedvaj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đelija Vlahe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ko Radiče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žica Jeluš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929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iša Štubel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54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olokška grup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vnatelj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an Kovač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diteljic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rdana Pintarić Kovač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dalena Markeš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lanov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alia Brk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bara Niemč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no Doskočil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no Davosi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agoj Vlahe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rian Dubrave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 Golub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ra Vrhove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cija Picig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dalena Bert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a Salopek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ra Kovač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bina Srbljinov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k Mje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ditelji mladih Crvenog križa u osnovnim i srednjim školam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enko Jelač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nka Medakov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jerka Čereda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aša Orejaš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drana Rađ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ta Sokač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kica Štironj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žen Vučet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ša Đurđ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Đorđe Kozom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  <w:gridCol w:w="5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nevni boravak, Sklonište i skladište, članovi Skupštine i ostali volonter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ina Baričev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drana Beg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ita Horva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žen Boka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ena Ivš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ca Šak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rko Bariš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ko Masne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smina Žibri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jo Husine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anka Anđelić Ištvanov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latica Neme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ica Crnč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ja Tuti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an Grloci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eljko Huđek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ladimir Lugomer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nad Piskač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Ukupno 105 volontera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6:00Z</dcterms:created>
  <dc:creator>Stjepan Pukec</dc:creator>
  <dc:description/>
  <cp:keywords/>
  <dc:language>en-US</dc:language>
  <cp:lastModifiedBy>xx</cp:lastModifiedBy>
  <cp:lastPrinted>2016-12-05T10:13:00Z</cp:lastPrinted>
  <dcterms:modified xsi:type="dcterms:W3CDTF">2016-12-05T11:56:00Z</dcterms:modified>
  <cp:revision>22</cp:revision>
  <dc:subject/>
  <dc:title>HRVATSKI CRVENI KRIŽ</dc:title>
</cp:coreProperties>
</file>