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 U KRIŽEVCIM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AC 2014. GODI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969"/>
        <w:gridCol w:w="3685"/>
        <w:gridCol w:w="3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održavanj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b w:val="false"/>
              </w:rPr>
              <w:t>Koncert uoči sv. Niko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ešimir Bedek, git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l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ranak Matice hrvatske u Križevci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Festival zabavne glazbe "Zlatne note Križevci 2014.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lik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"Jonagent" d.o.o. Križev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0-2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. Susret hrvatskoga duhovnoga književnoga stvaralaštva "Stjepan Kranjčić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lika vijećnica Grada Križevaca, crkva sv. Ane, Velik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druga za promicanje znamenitih Križevčana "Dr. S. Kranjčić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prosin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kupage božićna izlo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ub kultu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druga K.V.A.R.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prosin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dišnji koncert KUD-a "Križevci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lik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D "Križevci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-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žićni saj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istički informativni centar Križevci – Trg J. J. Strossmayera 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istička zajednica Grada Križev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 i 18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-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Akcija „Darujmo osmjeh gradu“. Sudionici: po jedna skupina djece iz Dječjeg vrtića "Zraka sunca" i osnovnih škola Ljudevita Modeca i "Vladimir Nazor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ice Grad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ječji vrtić "Zraka sunca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Božićni koncert – učenici osnovne i srednje Glazbene škole A. Štri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lik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lazbena škola Alberta Štrige Križev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odišnji/Božićni konc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l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PD "Kalnik" Križev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Godišnji koncert Gradskog puhačkog orkestra Križev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elik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dski puhački orkestar Križev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/>
              <w:t>" Božićna priča" – glazbeno-scenski prikaz Isusovog rođ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rg J.J. Strossmayera (u slučaju lošeg vremena dvorana TIC-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šćanska adventistička crk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0-18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Božićna prired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elika dvorana Hrvatskoga d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iževačke mažoretkin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e jas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stor ispred crkve u Koruš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upa MBŽ i sv. Marka Križevčanina Koruš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njak u Klubu kulture: Sassja&amp;Baga So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ub kultu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druga K.V.A.R.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noćka u Gornjem Gr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kva i Dom sv. Marka Križevčan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rnjogradsko dobrotvorno i kulturno društvo "Lipa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 prosi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ček Nove 2015. God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g J. J. Strossmaye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istička zajednica grada Križevac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6:00Z</dcterms:created>
  <dc:creator>zeljka.rasidovic</dc:creator>
  <dc:description/>
  <cp:keywords/>
  <dc:language>en-US</dc:language>
  <cp:lastModifiedBy>zeljka.rasidovic</cp:lastModifiedBy>
  <cp:lastPrinted>2014-12-01T11:39:00Z</cp:lastPrinted>
  <dcterms:modified xsi:type="dcterms:W3CDTF">2014-12-09T10:17:00Z</dcterms:modified>
  <cp:revision>26</cp:revision>
  <dc:subject/>
  <dc:title/>
</cp:coreProperties>
</file>