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9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.85pt;height:43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55357309" r:id="rId2"/>
        </w:object>
      </w:r>
      <w:r>
        <w:rPr>
          <w:rFonts w:cs="Verdana" w:ascii="Verdana" w:hAnsi="Verdana"/>
          <w:b/>
          <w:sz w:val="20"/>
          <w:szCs w:val="20"/>
        </w:rPr>
        <w:t>HRVATSKI CRVENI KRIŽ</w:t>
        <w:tab/>
        <w:t xml:space="preserve">                        Žiro račun: 2360000-11014504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DSKO DRUŠTVO KRIŽEVCI Tel: 048/711-7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ica Franje Račkoga 22</w:t>
        <w:tab/>
        <w:t xml:space="preserve">     Fax: 048/ 617-898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8260 Križevci</w:t>
        <w:tab/>
        <w:t xml:space="preserve">                                hck-krizevci@kc.htnet.hr</w:t>
        <w:tab/>
        <w:t xml:space="preserve">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Križevci, 03. 10. 2014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Broj: 01-DDK/2014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REDMET: Dan darivatelja krvi                       </w:t>
      </w:r>
    </w:p>
    <w:p>
      <w:pPr>
        <w:pStyle w:val="Normal"/>
        <w:rPr/>
      </w:pPr>
      <w:r>
        <w:rPr/>
        <w:t>Dostavljamo vam popis DDK za priznanja povodom Dana darivatelja k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5 davanja žene – zahvalnica i značka HCK</w:t>
      </w:r>
      <w:r>
        <w:rPr>
          <w:b/>
          <w:bCs/>
          <w:u w:val="none"/>
        </w:rPr>
        <w:t xml:space="preserve">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ĐURĐICA HASANEC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LJUBICA ŠIMUNČIĆ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ŠTEFICA SEKELJ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0 davanja muški – zahvalnica i značka HC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BRANIMIR BENJAK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ŽELJKO JALŽABETIĆ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ZVONKO JEŽ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MARIO KOŠUTAR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MARCEL KOVAČIĆ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DALIBOR LUGOMER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ZDRAVKO OREHOVAČKI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MARIJAN PETRIĆ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ZVONKO ŠARGAČ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INIŠA TOTIĆ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THOMAS KLASIĆ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5 davanja žene – zahvalnica i mali srebrni znak priznanja DDK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ĐURĐA DEJANO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RA MARENČ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JEŽANA ŠIM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EFANIJA TRUŠČEK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 davanja muški – zahvalnica i mali srebrni znak priznanja DDK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O HASAN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ROSLAV LOVREKO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ISLAV LOVREKO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AN MARENČ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AVKO PLENT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OR SEKEL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5 davanja muški – zahvalnica i veliki srebrni znak priznanja DDK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JEPAN KAT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KO MASN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AN PERNJ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ADEN SOK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 davanja muški – zahvalnica i zlatni znak priznanja DD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DIMIR BE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ĐORĐE KI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Đurđica Kopsea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imbolinumeriranja">
    <w:name w:val="Simboli numeriranj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53:00Z</dcterms:created>
  <dc:creator>Stjepan Pukec</dc:creator>
  <dc:description/>
  <dc:language>en-US</dc:language>
  <cp:lastModifiedBy>xx</cp:lastModifiedBy>
  <cp:lastPrinted>2014-10-06T09:59:00Z</cp:lastPrinted>
  <dcterms:modified xsi:type="dcterms:W3CDTF">2013-10-04T11:53:00Z</dcterms:modified>
  <cp:revision>2</cp:revision>
  <dc:subject/>
  <dc:title>HRVATSKI CRVENI KRIŽ</dc:title>
</cp:coreProperties>
</file>