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spacing w:val="40"/>
                <w:w w:val="150"/>
                <w:sz w:val="24"/>
                <w:szCs w:val="20"/>
                <w:shd w:fill="E6E6E6" w:val="clear"/>
              </w:rPr>
            </w:pPr>
            <w:r>
              <w:rPr>
                <w:rFonts w:eastAsia="Times New Roman" w:cs="Arial" w:ascii="Arial" w:hAnsi="Arial"/>
                <w:b/>
                <w:spacing w:val="40"/>
                <w:w w:val="150"/>
                <w:sz w:val="24"/>
                <w:szCs w:val="20"/>
                <w:shd w:fill="E6E6E6" w:val="clear"/>
              </w:rPr>
              <w:t>ZAJEDNICA TEHNIČKE KULTURE KRIŽEVCI</w:t>
            </w:r>
          </w:p>
        </w:tc>
      </w:tr>
      <w:tr>
        <w:trPr>
          <w:trHeight w:val="2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8260 Križevci, Trg J.J.Strossmayera  5, p.p.9, tel/fax: 048/682 991,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ured@tehnika-krizevci.hr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Zajednice tehničke kulture Križevci 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Arial" w:ascii="Arial" w:hAnsi="Arial"/>
          <w:b/>
          <w:w w:val="110"/>
          <w:sz w:val="24"/>
          <w:szCs w:val="24"/>
          <w:lang w:val="pl-PL" w:eastAsia="zh-CN"/>
        </w:rPr>
        <w:t xml:space="preserve">ZA DANE OTVORENIH VRATA UDRUGA 2014 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Arial" w:ascii="Arial" w:hAnsi="Arial"/>
          <w:b/>
          <w:w w:val="110"/>
          <w:sz w:val="24"/>
          <w:szCs w:val="24"/>
          <w:lang w:val="pl-PL" w:eastAsia="zh-CN"/>
        </w:rPr>
        <w:t>05. – 07. lipnja 2014.g</w:t>
      </w:r>
    </w:p>
    <w:p>
      <w:pPr>
        <w:pStyle w:val="Normal"/>
        <w:spacing w:before="0" w:after="0"/>
        <w:rPr>
          <w:rFonts w:ascii="Arial" w:hAnsi="Arial" w:eastAsia="SimSun;宋体" w:cs="Arial"/>
          <w:b/>
          <w:b/>
          <w:w w:val="110"/>
          <w:sz w:val="24"/>
          <w:szCs w:val="24"/>
          <w:lang w:val="pl-PL" w:eastAsia="zh-CN"/>
        </w:rPr>
      </w:pPr>
      <w:r>
        <w:rPr>
          <w:rFonts w:eastAsia="SimSun;宋体" w:cs="Arial" w:ascii="Arial" w:hAnsi="Arial"/>
          <w:b/>
          <w:w w:val="110"/>
          <w:sz w:val="24"/>
          <w:szCs w:val="24"/>
          <w:lang w:val="pl-PL"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OBAVEZNO PROČITAJTE 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u w:val="single"/>
        </w:rPr>
        <w:t>Prijave se primaju do popune raspoloživih mjes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unjenu prijavnicu možete dostaviti u ured Zajednice tehničke kulture Križevci, Ulica Augusta Šenoe 5 (ulaz u dvorište drugi kat – staro Kino Kalnik), Križevci ili poslati elektroničkom poštom na adresu: </w:t>
      </w:r>
      <w:hyperlink r:id="rId3">
        <w:r>
          <w:rPr>
            <w:rStyle w:val="InternetLink"/>
            <w:rFonts w:cs="Arial" w:ascii="Arial" w:hAnsi="Arial"/>
          </w:rPr>
          <w:t>ured@tehnika-krizevci.h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Odaberite željenu radionicu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4644"/>
        <w:gridCol w:w="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aberite datum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aberite radionic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tvrtak, 05.06.2014. g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Praktične modelarske radionice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 – izrada tehničke tvorevine od šperploče (najviše 16 polaznik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1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-12 sat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2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14-16 sat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 Praktične kreativne radionice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 – Ukrašavanje ukrasne kutij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coupage tehnikom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najviše 12 polaznik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1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10-12 sa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2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-16 sat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 xml:space="preserve">3. Fotoradionica za mlade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 tematski vezana uz grad Križevci</w:t>
            </w:r>
            <w:r>
              <w:rPr>
                <w:rFonts w:cs="Arial" w:ascii="Arial" w:hAnsi="Arial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(najviše 10 polaznik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laznici moraju imati vlastiti digitalni fotoapar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1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10-12 sa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2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-16 s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tak, 06.06.2014. g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Praktične modelarske radionice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 – izrada tehničke tvorevine od šperploče (najviše 16 polaznik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1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-12 sati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 Praktične kreativne radionice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 – Ukrašavanje ukrasne kutij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coupage tehnikom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najviše 12 polaznik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1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10-12 sa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 xml:space="preserve">3. Fotoradionica za mlade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 tematski vezana uz grad Križevci</w:t>
            </w:r>
            <w:r>
              <w:rPr>
                <w:rFonts w:cs="Arial" w:ascii="Arial" w:hAnsi="Arial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(najviše 10 polaznik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laznici moraju imati vlastiti digitalni fotoapar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1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10-12 sati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jeteta</w:t>
            </w:r>
            <w:r>
              <w:rPr/>
              <w:t xml:space="preserve">     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roditelja / skrbnika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 / mobitel roditelja / skrbnika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e-pošte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AŽNA NAPOMEN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Roditelji/skrbnici djece koju upućuju svoju djecu na radionice dozvoljavaju video i foto snimanje djece te korištenje tih materijala u elektronskim i tiskanim glasilima isključivo u svrhu promicanja izvannastavnih aktivnosti u tehničkoj kulturi. Roditelji/skrbnici prihvaćaju odlazak djece na različite lokacije Grada Križevaca radi provedbe fotoradionice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tpis roditelja/skrbni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hr-HR"/>
        </w:rPr>
        <w:t xml:space="preserve">Molimo sve prijavljene polaznice/polaznike da svakako dođu na odabranu radionicu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tehnika-krizevci.hr" TargetMode="External"/><Relationship Id="rId3" Type="http://schemas.openxmlformats.org/officeDocument/2006/relationships/hyperlink" Target="mailto:ured@tehnika-krizevci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9:00Z</dcterms:created>
  <dc:creator>Admtajnica</dc:creator>
  <dc:description/>
  <dc:language>en-US</dc:language>
  <cp:lastModifiedBy>Admtajnica</cp:lastModifiedBy>
  <cp:lastPrinted>2014-05-14T11:30:00Z</cp:lastPrinted>
  <dcterms:modified xsi:type="dcterms:W3CDTF">2014-05-14T13:44:00Z</dcterms:modified>
  <cp:revision>3</cp:revision>
  <dc:subject/>
  <dc:title/>
</cp:coreProperties>
</file>