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NOVNA ŠKOLA „VLADIMIR NAZOR“ KRIŽEVC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Križevci, 30.svibanj 2016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UPISI U 1.RAZRED OSNOVNE ŠKOLE ODRŽAT ĆE SE</w: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7.LIPNJA 2016. (utorak) OD 8 DO 19 SATI</w:t>
      </w:r>
    </w:p>
    <w:p>
      <w:pPr>
        <w:pStyle w:val="Normal"/>
        <w:spacing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>JEDAN OD RODITELJA TREBA DOĆI U  ŠKOLU ISPUNITI UPISNICU I ANKETU ZA IZBORNU NASTAVU VJERONAUKA 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UPISI SE ODRŽAVAJU U MATIČNOJ ŠKOLI, Ul.bana Josipa Jelačića 23.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Molimo roditelje koji nisu donijeli OIB djeteta da isti donesu na upis.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40"/>
          <w:szCs w:val="40"/>
        </w:rPr>
        <w:t>Ravnatelj</w:t>
      </w:r>
    </w:p>
    <w:p>
      <w:pPr>
        <w:pStyle w:val="Normal"/>
        <w:spacing w:before="0" w:after="0"/>
        <w:rPr/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>Igor Brkić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8:00Z</dcterms:created>
  <dc:creator>Ivan Novosel</dc:creator>
  <dc:description/>
  <dc:language>en-US</dc:language>
  <cp:lastModifiedBy>tonka.munta</cp:lastModifiedBy>
  <cp:lastPrinted>2012-05-14T14:44:00Z</cp:lastPrinted>
  <dcterms:modified xsi:type="dcterms:W3CDTF">2016-06-01T06:08:00Z</dcterms:modified>
  <cp:revision>2</cp:revision>
  <dc:subject/>
  <dc:title/>
</cp:coreProperties>
</file>