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EDEFF4" w:val="clear"/>
        <w:spacing w:lineRule="atLeast" w:line="211"/>
        <w:rPr/>
      </w:pPr>
      <w:r>
        <w:rPr>
          <w:rStyle w:val="Usercontent"/>
          <w:rFonts w:cs="Tahoma" w:ascii="Tahoma" w:hAnsi="Tahoma"/>
          <w:color w:val="333333"/>
          <w:sz w:val="20"/>
          <w:szCs w:val="20"/>
        </w:rPr>
        <w:t>Latinsko-američki plesovi – Križevci</w:t>
      </w:r>
    </w:p>
    <w:p>
      <w:pPr>
        <w:pStyle w:val="Normal"/>
        <w:shd w:fill="EDEFF4" w:val="clear"/>
        <w:spacing w:lineRule="atLeast" w:line="211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Usercontent"/>
          <w:rFonts w:cs="Tahoma" w:ascii="Tahoma" w:hAnsi="Tahoma"/>
          <w:color w:val="333333"/>
          <w:sz w:val="20"/>
          <w:szCs w:val="20"/>
        </w:rPr>
        <w:t>Mjesto St.br. Plesač Plesačica Klub Država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Usercontent"/>
          <w:rFonts w:cs="Tahoma" w:ascii="Tahoma" w:hAnsi="Tahoma"/>
          <w:color w:val="333333"/>
          <w:sz w:val="20"/>
          <w:szCs w:val="20"/>
        </w:rPr>
        <w:t>Mlađi osnovci D3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Usercontent"/>
          <w:rFonts w:cs="Tahoma" w:ascii="Tahoma" w:hAnsi="Tahoma"/>
          <w:color w:val="333333"/>
          <w:sz w:val="20"/>
          <w:szCs w:val="20"/>
        </w:rPr>
        <w:t>1 . mjesto 3 Jan Nemarnik Nika Karačić ŠPK Zagreb - Zagreb Hrvatska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Usercontent"/>
          <w:rFonts w:cs="Tahoma" w:ascii="Tahoma" w:hAnsi="Tahoma"/>
          <w:color w:val="333333"/>
          <w:sz w:val="20"/>
          <w:szCs w:val="20"/>
        </w:rPr>
        <w:t>2 . mjesto 4 Luka Udovičić Gabriela Pavešić ŠPK Koprivnica - Koprivnica Hrvatska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Usercontent"/>
          <w:rFonts w:cs="Tahoma" w:ascii="Tahoma" w:hAnsi="Tahoma"/>
          <w:color w:val="333333"/>
          <w:sz w:val="20"/>
          <w:szCs w:val="20"/>
        </w:rPr>
        <w:t>3 . mjesto 1 Antonio Pecigus Lara Pecigus ŠPK Ritam Hrvatska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Usercontent"/>
          <w:rFonts w:cs="Tahoma" w:ascii="Tahoma" w:hAnsi="Tahoma"/>
          <w:color w:val="333333"/>
          <w:sz w:val="20"/>
          <w:szCs w:val="20"/>
        </w:rPr>
        <w:t>Mjesto St.br. Plesač Plesačica Klub Država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Usercontent"/>
          <w:rFonts w:cs="Tahoma" w:ascii="Tahoma" w:hAnsi="Tahoma"/>
          <w:color w:val="333333"/>
          <w:sz w:val="20"/>
          <w:szCs w:val="20"/>
        </w:rPr>
        <w:t>Osnovci Basic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Usercontent"/>
          <w:rFonts w:cs="Tahoma" w:ascii="Tahoma" w:hAnsi="Tahoma"/>
          <w:color w:val="333333"/>
          <w:sz w:val="20"/>
          <w:szCs w:val="20"/>
        </w:rPr>
        <w:t>1 . mjesto 8 Jakov Bjelac Magdalena Vidas ŠPK P</w:t>
      </w:r>
      <w:r>
        <w:rPr>
          <w:rStyle w:val="Textexposedshow"/>
          <w:rFonts w:cs="Tahoma" w:ascii="Tahoma" w:hAnsi="Tahoma"/>
          <w:color w:val="333333"/>
          <w:sz w:val="20"/>
          <w:szCs w:val="20"/>
        </w:rPr>
        <w:t>etrinia - Petrinja Hrvatska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</w:rPr>
        <w:t>2 . mjesto 7 Dino Veić Korina Jurilj PK D&amp;D - Osijek Hrvatska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</w:rPr>
        <w:t>3 . mjesto 9 Kristian Vranješ Margareta Obadić PK D&amp;D - Osijek Hrvatska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</w:rPr>
        <w:t>Mjesto St.br. Plesač Plesačica Klub Država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</w:rPr>
        <w:t>Mlađa mladež Open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</w:rPr>
        <w:t>1 . mjesto 23 Patrik Seretin Ema Pilić ŠPK Optimus Hrvatska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</w:rPr>
        <w:t>2 . mjesto 20 Lovro Peraković Lea Stanić SPK Harmony - Zagreb Hrvatska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</w:rPr>
        <w:t>3 . mjesto 15 Dominik Vuković Marija Vuletić ŠPK Top Step - Sisak Hrvatska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</w:rPr>
        <w:t>Mjesto St.br. Plesač Plesačica Klub Država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</w:rPr>
        <w:t>Mladež Open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</w:rPr>
        <w:t>1 . mjesto 33 Jurica Kavran Tihana Vusić SPK Varaždin - Varaždin Hrvatska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</w:rPr>
        <w:t>2 . mjesto 32 Juraj Bjelac Renata Faizerakhmanova ŠPK Petrinia - Petrinja Hrvatska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</w:rPr>
        <w:t>3 . mjesto 29 Filip Pelko Lorena Neral SPK Harmony - Zagreb Hrvatska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</w:rPr>
        <w:t>Mjesto St.br. Plesač Plesačica Klub Država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</w:rPr>
        <w:t>Starija mladež Open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</w:rPr>
        <w:t>1 . mjesto 56 Vedran Sraga Iva Risek SPK Varaždin - Varaždin Hrvatska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</w:rPr>
        <w:t>2 . mjesto 41 Bálint-Máté Temesvári Paula Hude PS Takt - Varaždin Hrvatska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</w:rPr>
        <w:t>3 . mjesto 55 Tin Sanjković Karyna Neginska SPK Varaždin - Varaždin Hrvatska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</w:rPr>
        <w:t>Mjesto St.br. Plesač Plesačica Klub Država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</w:rPr>
        <w:t>Odrasli Open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</w:rPr>
        <w:t>1 . mjesto 66 Ištvan Varga Gabriela Pilić ŠPK Optimus Hrvatska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</w:rPr>
        <w:t>2 . mjesto 83 Viktor Szabó Vanja Vujić ŠPK Optimus Hrvatska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</w:rPr>
        <w:t>3 . mjesto 62 Damir Horvatinčić Petra Jeričević ŠPK Optimus Hrvatska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</w:rPr>
        <w:t>Mjesto St.br. Plesač Plesačica Klub Država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</w:rPr>
        <w:t>Veterani I Open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</w:rPr>
        <w:t>1 . mjesto 85 Francesco Grisolia Ivana Vukmirović ŠPK Ritam Hrvatska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</w:rPr>
        <w:t>2 . mjesto 87 Neno Rojčević Marina Tomac-Rojčević ŠPK Ritam - Koprivnica Hrvatska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</w:rPr>
        <w:t>Mjesto St.br. Plesač Plesačica Klub Država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</w:rPr>
        <w:t>Veterani II Open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</w:rPr>
        <w:t>1 . mjesto 89 Arsen Jahoda Ljubica Jahoda PK Spin - Zagreb Hrvatska</w:t>
      </w:r>
      <w:r>
        <w:rPr>
          <w:rFonts w:cs="Tahoma" w:ascii="Tahoma" w:hAnsi="Tahoma"/>
          <w:color w:val="333333"/>
          <w:sz w:val="20"/>
          <w:szCs w:val="20"/>
        </w:rPr>
        <w:br/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shd w:fill="FFFFFF" w:val="clear"/>
        <w:spacing w:lineRule="atLeast" w:line="211"/>
        <w:rPr/>
      </w:pPr>
      <w:hyperlink r:id="rId2">
        <w:r>
          <w:rPr>
            <w:rFonts w:cs="Tahoma" w:ascii="Tahoma" w:hAnsi="Tahoma"/>
            <w:color w:val="333333"/>
            <w:sz w:val="17"/>
            <w:szCs w:val="17"/>
          </w:rPr>
        </w:r>
      </w:hyperlink>
    </w:p>
    <w:p>
      <w:pPr>
        <w:pStyle w:val="Normal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r-HR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Usercontent">
    <w:name w:val="usercontent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Uiactionlinksuiactionlinksbottom">
    <w:name w:val="uiactionlinks uiactionlinks_botto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ages/Radio-Kri&#382;evci/197734783660002?fref=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6:05:00Z</dcterms:created>
  <dc:creator>Melita Horvat</dc:creator>
  <dc:description/>
  <cp:keywords/>
  <dc:language>en-US</dc:language>
  <cp:lastModifiedBy>Melita Horvat</cp:lastModifiedBy>
  <dcterms:modified xsi:type="dcterms:W3CDTF">2014-03-23T16:31:00Z</dcterms:modified>
  <cp:revision>1</cp:revision>
  <dc:subject/>
  <dc:title>Latinsko-američki plesovi – Križevci</dc:title>
</cp:coreProperties>
</file>