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915" cy="742315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VNIČKO-KRIŽE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 KRIŽEV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donačelni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Style w:val="Neupadljivoisticanj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1/14-01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URBROJ: 2137/02-04/03-1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 4. 4.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 Grada Križeva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A Z I V 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jednicu Kolegija</w:t>
      </w:r>
      <w:r>
        <w:rPr>
          <w:rFonts w:cs="Times New Roman" w:ascii="Times New Roman" w:hAnsi="Times New Roman"/>
          <w:sz w:val="24"/>
          <w:szCs w:val="24"/>
        </w:rPr>
        <w:t xml:space="preserve"> koja će se održ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travnja</w:t>
      </w:r>
      <w:r>
        <w:rPr>
          <w:rFonts w:cs="Times New Roman" w:ascii="Times New Roman" w:hAnsi="Times New Roman"/>
          <w:b/>
          <w:sz w:val="24"/>
          <w:szCs w:val="24"/>
        </w:rPr>
        <w:t xml:space="preserve"> 2014. godine </w:t>
      </w:r>
      <w:r>
        <w:rPr>
          <w:rFonts w:cs="Times New Roman" w:ascii="Times New Roman" w:hAnsi="Times New Roman"/>
          <w:sz w:val="24"/>
          <w:szCs w:val="24"/>
        </w:rPr>
        <w:t xml:space="preserve">(ponedjeljak) u Maloj vijećnici Grada Križevaca, s početkom rada u </w:t>
      </w:r>
      <w:r>
        <w:rPr>
          <w:rFonts w:cs="Times New Roman" w:ascii="Times New Roman" w:hAnsi="Times New Roman"/>
          <w:b/>
          <w:sz w:val="24"/>
          <w:szCs w:val="24"/>
        </w:rPr>
        <w:t>08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t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jedeć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prijedlogu Izviješća:</w:t>
      </w:r>
    </w:p>
    <w:p>
      <w:pPr>
        <w:pStyle w:val="Odlomakpopisa"/>
        <w:numPr>
          <w:ilvl w:val="0"/>
          <w:numId w:val="2"/>
        </w:numPr>
        <w:spacing w:before="0" w:after="0"/>
        <w:ind w:left="1440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zvršenju Programa gradnje objekata i uređaja komunalne infrastrukture u Gradu Križevcima za 2013. godinu,</w:t>
      </w:r>
    </w:p>
    <w:p>
      <w:pPr>
        <w:pStyle w:val="Odlomakpopisa"/>
        <w:numPr>
          <w:ilvl w:val="0"/>
          <w:numId w:val="2"/>
        </w:numPr>
        <w:spacing w:before="0" w:after="0"/>
        <w:ind w:left="1440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zvršenju Programa održavanja objekata i uređaja komunalne infrastrukture na području Gradu Križevaca u 2013. godini,</w:t>
      </w:r>
    </w:p>
    <w:p>
      <w:pPr>
        <w:pStyle w:val="Odlomakpopisa"/>
        <w:numPr>
          <w:ilvl w:val="0"/>
          <w:numId w:val="2"/>
        </w:numPr>
        <w:spacing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vršenju Programa uređenja prostora na području Grada Križevaca za 2013. godin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prijedlogu Odluke o preraspodijeli sredstava planiranih u Proračunu Grada Križevaca za 2013. godin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rava o prijedlogu Izvješća o korištenju Proračunske zalihe Grada Križevaca za razdoblje od 1.1. do 31.12. 2013. godin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rava o nacrtu prijedloga Godišnjeg izvještaja o izvršenju Proračuna Grada Križevaca za 2013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nacrtu prijedloga Odluke o ostvarivanju prava iz socijalne skrbi Grada Križevac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nicijative mještana naselja Cubinec o izdvajanju Donjeg Cubinca iz Mjesnog odbora Cubinec i njegovo pripajanje Gradskoj četvrti Donji grad te utvrđivanje nacrta prijedloga Odluke o izmjeni i dopuni Odluke o područjima mjesnih odbora i gradskih četvr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sprava o nacrtu prijedloga Odluke o raspisivanju izbora za članove vijeća mjesnih odbora i vijeća gradskih četvrti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nacrtu prijedloga Zaključka o davanju prethodne suglasnosti POLIKLINICI MEDIKADENT d.o.o. za uknjižbu prava zaloga na prenesenom pravu građenj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rava o prijedloga Odluke o provedbi postupka nabave bagatelne vrijednos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Zaključka o dodjeli zahvalnice gradonačelnika Grada Križevac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Kluba žena s bolestima dojke "Agata" za korištenjem dijela grba Grada Križevac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Hrg, v. r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aterijali uz točke dnevnoga reda čine privitak ovome poziv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slučaju eventualne spriječenosti, svoje odsustvo opravdajte na broj telefona 628-961 ili e-mail: dragutin.andric@krizevci.hr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sz w:val="22"/>
      <w:szCs w:val="22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6:00Z</dcterms:created>
  <dc:creator>sandra.vuketic</dc:creator>
  <dc:description/>
  <cp:keywords/>
  <dc:language>en-US</dc:language>
  <cp:lastModifiedBy>daktilo.pc2</cp:lastModifiedBy>
  <cp:lastPrinted>2014-04-04T07:22:00Z</cp:lastPrinted>
  <dcterms:modified xsi:type="dcterms:W3CDTF">2014-04-04T12:18:00Z</dcterms:modified>
  <cp:revision>111</cp:revision>
  <dc:subject/>
  <dc:title/>
</cp:coreProperties>
</file>