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object w:dxaOrig="19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4pt;height:43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1459806" r:id="rId2"/>
        </w:object>
      </w:r>
      <w:r>
        <w:rPr>
          <w:rFonts w:cs="Verdana" w:ascii="Verdana" w:hAnsi="Verdana"/>
          <w:b/>
          <w:sz w:val="20"/>
          <w:szCs w:val="20"/>
        </w:rPr>
        <w:t>HRVATSKI CRVENI KRIŽ</w:t>
        <w:tab/>
        <w:t xml:space="preserve">                 Žiro račun: 2360000-1101450415                                        Križevci, 5.10.2015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RADSKO DRUŠTVO KRIŽEVCI Tel: 048/711-700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ica Franje Račkoga 22</w:t>
        <w:tab/>
        <w:tab/>
        <w:t xml:space="preserve">    Fax: 048/617-89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8260 Križevci</w:t>
        <w:tab/>
        <w:tab/>
        <w:tab/>
        <w:t xml:space="preserve">                   hck-krizevci@kc.htnet.h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DJELATNICI/VOLONTERI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GDCK KRIŽEVCI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203"/>
        <w:gridCol w:w="9608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dni bro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Član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e i prez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jelatnik/volonter</w:t>
            </w:r>
          </w:p>
        </w:tc>
      </w:tr>
      <w:tr>
        <w:trPr>
          <w:trHeight w:val="69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Ž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Đurđica Trb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jelatnic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Ž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ana Ruž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jelatnica</w:t>
            </w:r>
          </w:p>
        </w:tc>
      </w:tr>
      <w:tr>
        <w:trPr>
          <w:trHeight w:val="64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Ž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vor Jape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Ž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mislav Bogd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jenko Jagod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latko Musti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ja Postrimovs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>
          <w:trHeight w:val="68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an Bezj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jelatnik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enko Brk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>
          <w:trHeight w:val="64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bravko Ščet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>
          <w:trHeight w:val="5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laženka Kuč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jelatnica</w:t>
            </w:r>
          </w:p>
        </w:tc>
      </w:tr>
      <w:tr>
        <w:trPr>
          <w:trHeight w:val="66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ažen Cmr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van Cmrk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jelatnik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rdana Mil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jelatnic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ja Vunić-Vuk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roslav Igr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denka Drlja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onija Srblji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jelatnic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alija Jeluši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jelatnica</w:t>
            </w:r>
          </w:p>
        </w:tc>
      </w:tr>
      <w:tr>
        <w:trPr>
          <w:trHeight w:val="66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tjepan Vrhove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ana Hamonaje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a Đurane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misav Stru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entina Mavra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istina Flet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ina Blažin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Štefica Bočka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djelatnik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ančica Petr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jelatnica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imira Var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jelatnica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Đurđica Trakoštane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dravko Pomper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volonter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niša Jel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onter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 crveni kri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0:00Z</dcterms:created>
  <dc:creator>Stjepan Pukec</dc:creator>
  <dc:description/>
  <dc:language>en-US</dc:language>
  <cp:lastModifiedBy>Melita Horvat</cp:lastModifiedBy>
  <cp:lastPrinted>2015-10-09T10:50:00Z</cp:lastPrinted>
  <dcterms:modified xsi:type="dcterms:W3CDTF">2015-10-09T12:40:00Z</dcterms:modified>
  <cp:revision>3</cp:revision>
  <dc:subject/>
  <dc:title>HRVATSKI CRVENI KRIŽ</dc:title>
</cp:coreProperties>
</file>