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7pt;height:43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42242321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n:HR212360000-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KRIŽEVCI Tel: 048/711-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 xml:space="preserve">     Fax: 048/ 617-898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Križevci, 29. 9. 2015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roj: 01-DDK/2015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HRVATSKI CRVENI KRIŽ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( DDK – Gđa. BORTEK 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PREDMET: Dan darivatelja krvi            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Dostavljamo vam popis DDK za priznanja povodom Dana darivatelja krvi</w:t>
      </w:r>
    </w:p>
    <w:p>
      <w:pPr>
        <w:pStyle w:val="Normal"/>
        <w:numPr>
          <w:ilvl w:val="0"/>
          <w:numId w:val="7"/>
        </w:numPr>
        <w:rPr/>
      </w:pPr>
      <w:r>
        <w:rPr/>
        <w:t>10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 davanja muški – zahvalnica i mali srebrni znak priznanja DDK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NKO DENŽ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NAD DIMITRIJE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UNOSLAV DUBRA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IM GAJ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IJAN GUD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VAN KEMENO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JEPAN KOPRIVNJ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IJAN NOV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VAN SKOKOVI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DRAN ŠVE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NKO VRBAN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5 davanja muški – zahvalnica i veliki srebrni znak priznanja DD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RKO HANŽEKOVI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KO IŠTVANI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RAVKO TEMŠIĆ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 davanja muški – zahvalnica i zlatni znak priznanja DD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LO JANDRLI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JEPAN MATEJA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KSA NOVOS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0 davanja muški – zahvalnica i značka HC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MISLAV BOGDANOVIĆ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MISLAV BEREN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RIO BOČKAJ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RISTIJAN HALUŽAN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VORIN HORŽIĆ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DRAVKO JELUŠIĆ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ILENKO KOKOT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ŽELJKO KORDIŠ</w:t>
      </w:r>
    </w:p>
    <w:p>
      <w:pPr>
        <w:pStyle w:val="Normal"/>
        <w:numPr>
          <w:ilvl w:val="0"/>
          <w:numId w:val="5"/>
        </w:numPr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ILAN LATKOVIĆ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VAN MATOSOVIĆ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UGOMIR MATUŠKO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MISLAV MIKLEČIĆ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INKO PALATINUŠ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NIJEL POTOČKI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EVO PUHAČA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ORAN RADIČEK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VEN SELTHOFER</w:t>
      </w:r>
    </w:p>
    <w:p>
      <w:pPr>
        <w:pStyle w:val="Normal"/>
        <w:numPr>
          <w:ilvl w:val="0"/>
          <w:numId w:val="5"/>
        </w:numPr>
        <w:spacing w:lineRule="atLeast" w:line="100"/>
        <w:ind w:left="708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MIR ŠPOLJA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5 davanja žene – zahvalnica i značka HCK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JA HASANE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ĐURĐICA MATE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3:00Z</dcterms:created>
  <dc:creator>Stjepan Pukec</dc:creator>
  <dc:description/>
  <dc:language>en-US</dc:language>
  <cp:lastModifiedBy>xx</cp:lastModifiedBy>
  <cp:lastPrinted>2014-10-03T14:05:00Z</cp:lastPrinted>
  <dcterms:modified xsi:type="dcterms:W3CDTF">2013-10-04T11:53:00Z</dcterms:modified>
  <cp:revision>2</cp:revision>
  <dc:subject/>
  <dc:title>HRVATSKI CRVENI KRIŽ</dc:title>
</cp:coreProperties>
</file>