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LADA HGK – ŽUPANIJSKE KOMORE KOPRIVN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STIPENDIRANJE UČENIKA I STUDENAT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temelju članka 14. Pravilnika o uvjetima, načinu i postupku dodjele stipendija i novčane pomoći Zaklada HGK – Županijske komore Koprivnica za stipendiranje učenika i studenata raspis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  A  T  J  E  Č  A  J</w:t>
        <w:br/>
        <w:t xml:space="preserve">ZA DODJELU STIPEND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 Prema Odluci Upravnog odbora Zaklade HGK – Županijske komore Koprivnica, dodijelit će se 5 stipendija u iznosu od 1.500,00 kn mjesečno tijekom 12 mjeseci godišnje do završetka školovanja, a u skladu s ugovorom koji će stipendist sklopiti sa Zakladom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. Pravo na sudjelovanje na natječaju i dodjelu stipendije imaju državljani RH redovni studenti druge i viših godina studija s prebivalištem na području Koprivničko-križevačke županije koji se redovno školuju na višim i visokim učilištima i fakultetim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3. Osnovni kriterij za dodjelu stipendija je uspjeh kandidata u školovanju i studiju, godina studija,  socijalno imovinski status te deficitarnost zanimanja u Koprivničko-križevačkoj županiji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4.  Broj bodova na temelju uspjeha u školovanju za studente druge i viših godina studija  vrednuje se temeljem prosjeka ocjena svih položenih ispita  pomnoženog s 20 i zaokruženog na jednu decimal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udenti s prosjekom ocjena manjim od 3,00 nemaju pravo na stipendiju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tudenti koji su upisali 2. godinu studija dobivaju dodatnih 10 bodova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tudenti koji su upisali 3. godinu studija dobivaju  dodatnih 20 bodova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tudenti koji su upisali 4. godinu studija dobivaju  dodatnih 30 bodova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tudenti koji su upisali 5. ili višu godinu studija dobivaju  dodatnih 40 bodov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0" w:leader="none"/>
        </w:tabs>
        <w:jc w:val="both"/>
        <w:outlineLvl w:val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5. </w:t>
      </w:r>
      <w:r>
        <w:rPr>
          <w:rFonts w:cs="Times New Roman" w:ascii="Times New Roman" w:hAnsi="Times New Roman"/>
          <w:lang w:val="pl-PL"/>
        </w:rPr>
        <w:t>Osnovic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re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  <w:lang w:val="pl-PL"/>
        </w:rPr>
        <w:t>iv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ro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odo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ocijalno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  <w:lang w:val="pl-PL"/>
        </w:rPr>
        <w:t>imovinsk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riterij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0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>je proračunska osnovica Republike Hrvatske koja iznosi 3.326,00 kn, a broj bodova utvrđuje se na sljedeći nači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snovice po članu domaćinstv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bodo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10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e od 10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7. Studenti koji se obrazuju za deficitarna zanimanja  imaju pravo na dodatnih 50 bodova.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pravni odbor Zaklade utvrdio je  studije na kojima se obrazuju deficitarna zanimanja u Koprivničko-križevačkoj županiji i to:</w:t>
        <w:tab/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Medicinski fakultet – doktor medicine,</w:t>
      </w:r>
    </w:p>
    <w:p>
      <w:pPr>
        <w:pStyle w:val="BodyText2"/>
        <w:rPr/>
      </w:pPr>
      <w:r>
        <w:rPr>
          <w:rFonts w:cs="Times New Roman" w:ascii="Times New Roman" w:hAnsi="Times New Roman"/>
          <w:i/>
        </w:rPr>
        <w:tab/>
        <w:tab/>
        <w:t>Farmaceutsko-biokemijski fakultet – magistar farmacije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Građevinski fakultet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Fakultet strojarstva i brodogradnje – strojarstvo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tudenti koji su u prethodnoj školskoj godini nagrađeni  rektorovom ili dekanovom nagradom imaju pravo na dodatnih 10 bodova.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9. </w:t>
      </w:r>
      <w:r>
        <w:rPr>
          <w:rFonts w:cs="Times New Roman" w:ascii="Times New Roman" w:hAnsi="Times New Roman"/>
          <w:lang w:val="fr-FR"/>
        </w:rPr>
        <w:t>Uz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fr-FR"/>
        </w:rPr>
        <w:t>Prijavu 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fr-FR"/>
        </w:rPr>
        <w:t>potreb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fr-FR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fr-FR"/>
        </w:rPr>
        <w:t>prilo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fr-FR"/>
        </w:rPr>
        <w:t>iti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lbu s kratkim životopis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nicu (presliku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o prebivališ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redovnom upisu s naznakom vrste upisanog stud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tvrdu o prosjeku ocjen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Porezne uprave o visini dohotka ostvarenog za proteklu kalendarsku godinu za svakog člana zajedničkog domaćinstv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br/>
        <w:t xml:space="preserve">10. </w:t>
      </w:r>
      <w:r>
        <w:rPr>
          <w:rFonts w:cs="Times New Roman" w:ascii="Times New Roman" w:hAnsi="Times New Roman"/>
          <w:lang w:val="pl-PL"/>
        </w:rPr>
        <w:t xml:space="preserve">Prijave za dodjelu stipendije dostavljaju se najkasnije do </w:t>
      </w:r>
      <w:r>
        <w:rPr>
          <w:rFonts w:cs="Times New Roman" w:ascii="Times New Roman" w:hAnsi="Times New Roman"/>
          <w:b/>
          <w:lang w:val="pl-PL"/>
        </w:rPr>
        <w:t>13. studenoga  2015.</w:t>
      </w:r>
      <w:r>
        <w:rPr>
          <w:rFonts w:cs="Times New Roman" w:ascii="Times New Roman" w:hAnsi="Times New Roman"/>
          <w:lang w:val="pl-PL"/>
        </w:rPr>
        <w:t xml:space="preserve">  godine na adres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  <w:b/>
        </w:rPr>
        <w:t>ZAKLADA HGK-ŽUPANIJSKE KOMORE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STIPENDIRANJE UČENIKA I STUDEN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PT"/>
        </w:rPr>
        <w:t>Frankopanska ulica 3, 48000 Koprivnica (s naznakom «za stipendiju»).</w:t>
        <w:br/>
        <w:br/>
      </w:r>
      <w:r>
        <w:rPr>
          <w:rFonts w:cs="Times New Roman" w:ascii="Times New Roman" w:hAnsi="Times New Roman"/>
        </w:rPr>
        <w:t xml:space="preserve">Prijave se dostavljaju isključivo na obrascu  koji se može dobiti na  istoj adresi odnosno preuzeti s Internet stranice </w:t>
      </w:r>
      <w:hyperlink r:id="rId2">
        <w:r>
          <w:rPr>
            <w:rStyle w:val="InternetLink"/>
            <w:rFonts w:cs="Times New Roman" w:ascii="Times New Roman" w:hAnsi="Times New Roman"/>
          </w:rPr>
          <w:t>www.hgk.hr</w:t>
        </w:r>
      </w:hyperlink>
      <w:r>
        <w:rPr>
          <w:rFonts w:cs="Times New Roman" w:ascii="Times New Roman" w:hAnsi="Times New Roman"/>
        </w:rPr>
        <w:t xml:space="preserve">  pod ŽK Koprivnica/Zaklada (Prijava 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11.  Nepotpune i nepravovremene prijave neće se uzimati u razmatranje,</w:t>
        <w:br/>
        <w:t>12. Odluka o izboru kandidata za dodjelu stipendija dostavit će se svim kandidatima i objaviti na web stranici HGK u roku od osam ( 8 ) dana od dana obavljenog izbo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9"/>
      <w:szCs w:val="29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8:00Z</dcterms:created>
  <dc:creator>hgk</dc:creator>
  <dc:description/>
  <dc:language>en-US</dc:language>
  <cp:lastModifiedBy>Vlatka Grotic Samarzija</cp:lastModifiedBy>
  <cp:lastPrinted>2008-05-16T12:20:00Z</cp:lastPrinted>
  <dcterms:modified xsi:type="dcterms:W3CDTF">2015-10-20T13:18:00Z</dcterms:modified>
  <cp:revision>2</cp:revision>
  <dc:subject/>
  <dc:title>dodjelu stipendija redovnim studentima za akademsku godinu 2007</dc:title>
</cp:coreProperties>
</file>