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tter of invitation to te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rad Križevc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Križevci, 23.0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ur ref.: Publication reference: HUHR/1101/1.2.2/1014-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Mr/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: INVITATION TO TENDER FOR Modernization of the existing surfaces and construction of new bike tracks, viewing point and resting points and reconstruction of the existing parking lot as a starting point of the bicycle tour of Križe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urther to your enquiry regarding the publication of the above-mentioned invitation to tender, please find enclosed the following documents, which constitute the tender dossi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1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1:</w:t>
        <w:tab/>
        <w:t>INSTRUCTIONS TO TENDERERS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2:</w:t>
        <w:tab/>
        <w:t>TENDER FORM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Appendix to the Tender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3:</w:t>
        <w:tab/>
        <w:t>TENDER GUARANTEE FORM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ECTION 4:</w:t>
        <w:tab/>
        <w:t>QUESTIONNAIRE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Additional notice to tenderers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General information about the tenderer</w:t>
        <w:tab/>
        <w:t>Form 4.1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rganisation chart</w:t>
        <w:tab/>
        <w:t>Form 4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ower of attorney</w:t>
        <w:tab/>
        <w:t>Form 4.3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inancial statement</w:t>
        <w:tab/>
        <w:t>Form 4.4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inancial identification form</w:t>
        <w:tab/>
        <w:t>Forms 4.5 a) + b)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Technical qualifications: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Overview of the tenderer’s staff</w:t>
        <w:tab/>
        <w:t>………………..Form 4.6.1.1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Staff to be employed on the contract</w:t>
        <w:tab/>
        <w:t>Form 4.6.1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rofessional experience of key staff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Curriculum vitae</w:t>
        <w:tab/>
        <w:t>Form 4.6.1.3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Plant</w:t>
        <w:tab/>
        <w:t>Form 4.6.2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Work plan and programme</w:t>
        <w:tab/>
        <w:t>Form 4.6.3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Experience as contractor</w:t>
        <w:tab/>
        <w:t>Form 4.6.4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Data on joint ventures</w:t>
        <w:tab/>
        <w:t>Form 4.6.5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Litigation history</w:t>
        <w:tab/>
        <w:t>Form 4.6.6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Quality assurance system(s)</w:t>
        <w:tab/>
        <w:t>Form 4.6.7</w:t>
      </w:r>
    </w:p>
    <w:p>
      <w:pPr>
        <w:pStyle w:val="Normal"/>
        <w:tabs>
          <w:tab w:val="clear" w:pos="720"/>
          <w:tab w:val="right" w:pos="7513" w:leader="dot"/>
          <w:tab w:val="left" w:pos="93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Accommodation for the supervisor</w:t>
        <w:tab/>
        <w:t>Form 4.6.8</w:t>
      </w:r>
    </w:p>
    <w:p>
      <w:pPr>
        <w:pStyle w:val="Normal"/>
        <w:tabs>
          <w:tab w:val="clear" w:pos="720"/>
          <w:tab w:val="right" w:pos="7513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Further information </w:t>
        <w:tab/>
        <w:t>……………………………………..Form 4.6.9</w:t>
      </w:r>
    </w:p>
    <w:p>
      <w:pPr>
        <w:pStyle w:val="Normal"/>
        <w:spacing w:before="60" w:after="0"/>
        <w:ind w:left="1418" w:hanging="1276"/>
        <w:rPr>
          <w:sz w:val="22"/>
          <w:szCs w:val="22"/>
        </w:rPr>
      </w:pPr>
      <w:r>
        <w:rPr>
          <w:sz w:val="22"/>
          <w:szCs w:val="22"/>
        </w:rPr>
        <w:t>SECTION 5:</w:t>
        <w:tab/>
        <w:t>ADMINISTRATIVE COMPLIANCE GRID AND EVALUATION GRID</w:t>
      </w:r>
    </w:p>
    <w:p>
      <w:pPr>
        <w:pStyle w:val="Normal"/>
        <w:tabs>
          <w:tab w:val="clear" w:pos="720"/>
          <w:tab w:val="right" w:pos="7371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Administrative compliance grid</w:t>
      </w:r>
    </w:p>
    <w:p>
      <w:pPr>
        <w:pStyle w:val="Normal"/>
        <w:tabs>
          <w:tab w:val="clear" w:pos="720"/>
          <w:tab w:val="right" w:pos="7371" w:leader="dot"/>
          <w:tab w:val="left" w:pos="9356" w:leader="none"/>
        </w:tabs>
        <w:ind w:left="1418" w:hanging="0"/>
        <w:rPr/>
      </w:pPr>
      <w:r>
        <w:rPr>
          <w:sz w:val="22"/>
          <w:szCs w:val="22"/>
        </w:rPr>
        <w:t>Evaluation grid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2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1:</w:t>
        <w:tab/>
        <w:tab/>
        <w:t>CONTRACT FORM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2:</w:t>
        <w:tab/>
        <w:tab/>
        <w:t>GENERAL CONDITIONS FOR WORKS CONTRACTS</w:t>
      </w:r>
    </w:p>
    <w:p>
      <w:pPr>
        <w:pStyle w:val="Normal"/>
        <w:keepNext w:val="true"/>
        <w:keepLines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3:</w:t>
        <w:tab/>
        <w:tab/>
        <w:t>SPECIAL CONDITIONS</w:t>
      </w:r>
    </w:p>
    <w:p>
      <w:pPr>
        <w:pStyle w:val="Normal"/>
        <w:tabs>
          <w:tab w:val="clear" w:pos="720"/>
          <w:tab w:val="right" w:pos="1418" w:leader="none"/>
        </w:tabs>
        <w:spacing w:before="60" w:after="0"/>
        <w:ind w:left="142" w:hanging="0"/>
        <w:rPr/>
      </w:pPr>
      <w:r>
        <w:rPr>
          <w:sz w:val="22"/>
          <w:szCs w:val="22"/>
        </w:rPr>
        <w:t>SECTION 4:</w:t>
        <w:tab/>
        <w:tab/>
        <w:t>SPECIMEN PERFORMANCE GUARAN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3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TECHNICAL SPEC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4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FINANCIAL OFFER UNIT PRICE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ME 5</w:t>
      </w:r>
    </w:p>
    <w:p>
      <w:pPr>
        <w:pStyle w:val="Normal"/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ESIGN DOCUMENTS, INCLUDING DRAW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full information about procurement procedures please consult the Practical Guide and its annexes, which can be downloaded from the following web page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://ec.europa.eu/europeaid/work/procedures/index_en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look forward to receiving your tender and the accompanying tender guarantee. If you decide not to submit a tender, we would be grateful if you could inform us in writing, stating the reasons for your dec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spacing w:before="1200" w:after="0"/>
        <w:ind w:left="5103" w:hanging="0"/>
        <w:rPr/>
      </w:pPr>
      <w:r>
        <w:rPr>
          <w:sz w:val="22"/>
          <w:szCs w:val="22"/>
        </w:rPr>
        <w:t>Branko Hrg, Town of Križevci may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work/procedures/index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0:00Z</dcterms:created>
  <dc:creator>VISSER Maarten</dc:creator>
  <dc:description/>
  <cp:keywords/>
  <dc:language>en-US</dc:language>
  <cp:lastModifiedBy>marija.podolski</cp:lastModifiedBy>
  <cp:lastPrinted>2011-09-27T11:12:00Z</cp:lastPrinted>
  <dcterms:modified xsi:type="dcterms:W3CDTF">2015-01-21T14:31:00Z</dcterms:modified>
  <cp:revision>2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