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tandard advertisement for local publication </w:t>
        <w:br/>
        <w:t xml:space="preserve">of local open tender procedures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Modernization of the existing surfaces and construction of new bike tracks, viewing point and resting points and reconstruction of the existing parking lot as a starting point of the bicycle tour of Križevci</w:t>
            </w:r>
          </w:p>
          <w:p>
            <w:pPr>
              <w:pStyle w:val="Normal"/>
              <w:spacing w:before="0" w:after="48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ublication reference:  HUHR/1101/1.2.2/1014-01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 w:eastAsia="en-US"/>
              </w:rPr>
              <w:drawing>
                <wp:inline distT="0" distB="0" distL="0" distR="0">
                  <wp:extent cx="13811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48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rad Križevci intends to award a work contract for Modernization of the existing surfaces and construction of new bike tracks, viewing point and resting points and reconstruction of the existing parking lot as a starting point of the bicycle tour of Križevci in Croatia - Koprivničko-križevačka county - Križevci with financial assistance from the IPA Hungary-Croatia Cross-Border Co-operation Programme 2007-2013 - programme of the European Union. The tender dossier is available for inspection at Ivana Zakmardija Dijankovečkog 12, 48260 Križevci, Croatia and published on the Contracting Authority website: </w:t>
      </w:r>
      <w:hyperlink r:id="rId3">
        <w:r>
          <w:rPr>
            <w:rStyle w:val="InternetLink"/>
            <w:sz w:val="22"/>
            <w:szCs w:val="22"/>
            <w:lang w:val="en-GB"/>
          </w:rPr>
          <w:t>www.krizevci.hr</w:t>
        </w:r>
      </w:hyperlink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GB"/>
        </w:rPr>
        <w:t xml:space="preserve">The deadline for submission of tender is 12,00 o'clock Central European Time on 27.03.2015. Possible additional information or clarifications/questions shall be published on the Contracting Authority website: </w:t>
      </w:r>
      <w:hyperlink r:id="rId4">
        <w:r>
          <w:rPr>
            <w:rStyle w:val="InternetLink"/>
            <w:sz w:val="22"/>
            <w:szCs w:val="22"/>
            <w:lang w:val="en-GB"/>
          </w:rPr>
          <w:t>www.krizevci.hr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222" w:leader="none"/>
      </w:tabs>
      <w:ind w:right="360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2014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8222" w:leader="none"/>
      </w:tabs>
      <w:ind w:right="360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izevci.hr/" TargetMode="External"/><Relationship Id="rId4" Type="http://schemas.openxmlformats.org/officeDocument/2006/relationships/hyperlink" Target="http://www.krizevci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38:00Z</dcterms:created>
  <dc:creator>chattob</dc:creator>
  <dc:description/>
  <cp:keywords/>
  <dc:language>en-US</dc:language>
  <cp:lastModifiedBy>marija.podolski</cp:lastModifiedBy>
  <cp:lastPrinted>2012-09-25T10:38:00Z</cp:lastPrinted>
  <dcterms:modified xsi:type="dcterms:W3CDTF">2015-01-22T10:08:00Z</dcterms:modified>
  <cp:revision>23</cp:revision>
  <dc:subject/>
  <dc:title>&lt; Project title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  <property fmtid="{D5CDD505-2E9C-101B-9397-08002B2CF9AE}" pid="4" name="_AdHocReviewCycleID">
    <vt:r8>1913687217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fournitures</vt:lpwstr>
  </property>
  <property fmtid="{D5CDD505-2E9C-101B-9397-08002B2CF9AE}" pid="8" name="_ReviewingToolsShownOnce">
    <vt:lpwstr/>
  </property>
</Properties>
</file>