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7545</wp:posOffset>
                </wp:positionV>
                <wp:extent cx="429958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54"/>
                              <w:gridCol w:w="294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rad Križevc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iciklom od Balatona do Jad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. Zakmardija 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kronim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A bi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260 Križevci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roj projekta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UHR/1101/1.2.2/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IB: 354352391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lavni korisnik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rad Križe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6pt;mso-wrap-distance-left:9pt;mso-wrap-distance-right:9pt;mso-wrap-distance-top:0pt;mso-wrap-distance-bottom:0pt;margin-top:-53.3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54"/>
                        <w:gridCol w:w="294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rad Križevci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ziv projekta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iciklom od Balatona do Jadran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. Zakmardija 1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kronim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A bikin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260 Križevci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roj projekta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UHR/1101/1.2.2/10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IB: 3543523913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lavni korisnik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rad Križe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razac 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PONUDA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ZVOĐENJE RADOVA NA MODERNIZACIJI PRILAZNOG P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583565</wp:posOffset>
                  </wp:positionH>
                  <wp:positionV relativeFrom="paragraph">
                    <wp:posOffset>34925</wp:posOffset>
                  </wp:positionV>
                  <wp:extent cx="1306195" cy="18478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8"/>
                <w:szCs w:val="28"/>
              </w:rPr>
              <w:t>DO VIDIKOVCA U KRIŽEVCI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ručitelj: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 Križevci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ana Zakmardija Dijankovečkoga 12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8260 Križevci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rvatska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35435239132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dmet nabave:</w:t>
      </w:r>
      <w:r>
        <w:rPr>
          <w:rFonts w:cs="Calibri"/>
          <w:sz w:val="24"/>
          <w:szCs w:val="24"/>
        </w:rPr>
        <w:t xml:space="preserve"> Izvođenje radova na modernizaciji pristupnog puta na Ratarni do vidikovca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Referentni broj natječaja:</w:t>
      </w:r>
      <w:r>
        <w:rPr>
          <w:rFonts w:cs="Calibri"/>
          <w:sz w:val="24"/>
          <w:szCs w:val="24"/>
        </w:rPr>
        <w:t xml:space="preserve"> HUHR/1101/1.2.2/1014-02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Projekt:</w:t>
      </w:r>
      <w:r>
        <w:rPr>
          <w:rFonts w:cs="Calibri"/>
          <w:sz w:val="24"/>
          <w:szCs w:val="24"/>
        </w:rPr>
        <w:t xml:space="preserve"> BA biking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roj projekta:</w:t>
      </w:r>
      <w:r>
        <w:rPr>
          <w:rFonts w:cs="Calibri"/>
          <w:sz w:val="24"/>
          <w:szCs w:val="24"/>
        </w:rPr>
        <w:t xml:space="preserve"> HUHR/1101/1.2.2/1014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PODACI O PONUDITELJU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i nazi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aćeni nazi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 sjediš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osoba ponuditelja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pome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oliko ponudu podnosi zajednica ponuditelja, podatke ove tablice treba ispuniti za svakog člana zajednice ponuditelja. U tom je slučaju potrebno ispuniti i sljedeći podatak: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 vodećeg člana zajednice ponuditelja, koji je ovlašten za komunikaciju s Naručitelje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PODACI O PODIZVOĐAČU</w:t>
            </w:r>
          </w:p>
        </w:tc>
      </w:tr>
      <w:tr>
        <w:trPr>
          <w:trHeight w:val="8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Napomena:</w:t>
            </w:r>
            <w:r>
              <w:rPr>
                <w:rFonts w:cs="Calibri"/>
                <w:sz w:val="20"/>
                <w:szCs w:val="20"/>
              </w:rPr>
              <w:t xml:space="preserve"> podatke navedene u ovoj tablici ponuditelj popunjava ukoliko namjerava dio ugovora dati u podugovor jednom ili više podizvođača.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 sjediš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edmet – dio ugovora koji se daje u podugov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ijednost podugovora (HRK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otni dio ugovora koji se daje u podugov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PODACI O CIJENI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jena ponude (HRK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kladu s člankom 13. točka 4. Dodatka A Okvirnog sporazuma između Europske komisije i Vlade Republike Hrvatske i člankom 26. stavak (2) točke b) i d) Okvirnog sporazuma između Vlade Republike Hrvatske i Komisije europskih zajednica o pravilima za suradnju u svezi financijske pomoći Europske Zajednice Republici Hrvatskoj u provedbi pomoći u okviru Instrumenta pretpristupne pomoći (IPA) na usluge iz članka 4. ovog Ugovora koje se financiraju iz potpore EU-a porez na dodanu vrijednost nije obračun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. IZJAVA</w:t>
            </w:r>
          </w:p>
        </w:tc>
      </w:tr>
      <w:tr>
        <w:trPr>
          <w:trHeight w:val="340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zjavljujem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smo se u potpunosti upoznali sa svom dostupnom natječajnom dokumentacijom, tehničkim opisom, projektnom i tehničkom dokumentacijom vezano uz natječaj broj HUHR/1101/1.2.2/1014-02 te da prihvaćamo u cijelosti i bez bilo kakvih ograničenja sve odredbe iz natječajne dokumentacije, kao i da smo ishodili sve pouzdane informacije o svim uvjetima i obvezama koje mogu na bilo koji način utjecati na iznos i prirodu naše ponude za izvršenje radova iz ovog natječa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dimo izvršiti , u skladu s uvjetima iz natječajne dokumentacije i zadanim vremenskim rokovima, bez bilo kakvih ograničenja, sljedeće radove: modernizacija prilaznog puta do vidikovca u Križevci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ša ponuda je valjana za razdoblje od 45 dana nakon roka za podnošenje ponu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mo u situacijama isključenja iz postpaka nabave opisanima u točci 2.3.3. Praktičnog vodiča kroz procedure ugovaranja pomoći EU trećim zemljama.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onu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jesto i datum ponu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 ovlaštenog predstavnika ponuditel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pis ovlaštenog predstavnika ponuditel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čat ponuditel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is priložene dokumentacij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3195</wp:posOffset>
          </wp:positionH>
          <wp:positionV relativeFrom="paragraph">
            <wp:posOffset>42545</wp:posOffset>
          </wp:positionV>
          <wp:extent cx="3596005" cy="344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6" r="-1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8340</wp:posOffset>
          </wp:positionH>
          <wp:positionV relativeFrom="paragraph">
            <wp:posOffset>-409575</wp:posOffset>
          </wp:positionV>
          <wp:extent cx="1373505" cy="10045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97145</wp:posOffset>
          </wp:positionH>
          <wp:positionV relativeFrom="paragraph">
            <wp:posOffset>-220980</wp:posOffset>
          </wp:positionV>
          <wp:extent cx="1362075" cy="205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08" w:hanging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0:00Z</dcterms:created>
  <dc:creator>marija.podolski</dc:creator>
  <dc:description/>
  <cp:keywords/>
  <dc:language>en-US</dc:language>
  <cp:lastModifiedBy>marija.podolski</cp:lastModifiedBy>
  <cp:lastPrinted>2015-05-04T10:00:00Z</cp:lastPrinted>
  <dcterms:modified xsi:type="dcterms:W3CDTF">2015-11-13T11:01:00Z</dcterms:modified>
  <cp:revision>12</cp:revision>
  <dc:subject/>
  <dc:title/>
</cp:coreProperties>
</file>