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5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</w:tblGrid>
      <w:tr>
        <w:trPr>
          <w:trHeight w:val="79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raza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-200901-201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IJAVNI OBRAZAC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 dodjelu potpore za za upravljanje rizicima u poljoprivredi</w:t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36"/>
      </w:tblGrid>
      <w:tr>
        <w:trPr>
          <w:trHeight w:val="567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  <w:r>
              <w:rPr>
                <w:b/>
                <w:sz w:val="24"/>
                <w:szCs w:val="24"/>
              </w:rPr>
              <w:t>. PODACI O PRIJAVITELJU</w:t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iv subjekta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a sjedišta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BPG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um upisa u Upisnik poljoprivrednih gospodarstava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iv poslovne banke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Broj poslovnog računa prijavitelja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BAN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bjekt je u sustavu PDV-a?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e i prezime vlasnika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oj zaposlenih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/mobitel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x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242"/>
      </w:tblGrid>
      <w:tr>
        <w:trPr>
          <w:trHeight w:val="567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. PODACI O TROŠKOVIMA</w:t>
            </w:r>
          </w:p>
        </w:tc>
      </w:tr>
      <w:tr>
        <w:trPr>
          <w:trHeight w:val="397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Označiti troškove za koje se podnosi prijava za dodjelu potpor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X</w:t>
            </w:r>
          </w:p>
        </w:tc>
      </w:tr>
      <w:tr>
        <w:trPr>
          <w:trHeight w:val="850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oškovi premije osiguranja usjeva i/ili nasada od prirodnih nepogod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245"/>
      </w:tblGrid>
      <w:tr>
        <w:trPr>
          <w:trHeight w:val="454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daci o troškovima</w:t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iv društva za osiguranj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iv police osigiranja*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oj police osiguranj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um police osiguranj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Ukupan iznos premije osiguranj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oj računa za premiju osiguranja**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Datum računa za premiju osiguranj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Datum plaćanja za premiju osiguranj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1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* Ukoliko prijavitelj ima više polica osiguranja, navesti podatke za sve police za koje se traži sufinanciranje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** Ukoliko je za premiju osiguranja izdano više računa, odnosno premija je plaćena u više rata, navesti podatke za sve račune i rate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1415"/>
        <w:gridCol w:w="1414"/>
        <w:gridCol w:w="1937"/>
        <w:gridCol w:w="1203"/>
        <w:gridCol w:w="1532"/>
      </w:tblGrid>
      <w:tr>
        <w:trPr>
          <w:trHeight w:val="567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daci o osiguranim usjevima i / ili nasadima</w:t>
            </w:r>
          </w:p>
        </w:tc>
      </w:tr>
      <w:tr>
        <w:trPr>
          <w:trHeight w:val="1020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edmet osiguranj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usjev / nasad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tastarska čestic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tastarska općina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iv parcele (oranica / voćnjak / drugo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igurana površin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igurani rizici</w:t>
            </w:r>
          </w:p>
        </w:tc>
      </w:tr>
      <w:tr>
        <w:trPr>
          <w:trHeight w:val="567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Izjavljujem pod materijalnom i krivičnom odgovornošću da su podaci navedeni u ovom prijavnom obrascu točni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827"/>
      </w:tblGrid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u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e i prezime odgovorne osob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tpi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ča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anic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/>
      <w:t xml:space="preserve"> od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13995</wp:posOffset>
          </wp:positionH>
          <wp:positionV relativeFrom="paragraph">
            <wp:posOffset>-190500</wp:posOffset>
          </wp:positionV>
          <wp:extent cx="1391285" cy="769620"/>
          <wp:effectExtent l="0" t="0" r="0" b="0"/>
          <wp:wrapNone/>
          <wp:docPr id="1" name="il_f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l_f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391285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b/>
        <w:sz w:val="24"/>
        <w:szCs w:val="24"/>
      </w:rPr>
      <w:t xml:space="preserve"> </w:t>
    </w:r>
    <w:r>
      <w:rPr>
        <w:b/>
        <w:sz w:val="24"/>
        <w:szCs w:val="24"/>
      </w:rPr>
      <w:t>GRAD KRIŽEVCI</w:t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Upravni odjel za gospodarstvo i financije</w:t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TextChar">
    <w:name w:val="Footnote Text Char"/>
    <w:basedOn w:val="DefaultParagraphFont"/>
    <w:qFormat/>
    <w:rPr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5:56:00Z</dcterms:created>
  <dc:creator>marija.podolski</dc:creator>
  <dc:description/>
  <cp:keywords/>
  <dc:language>en-US</dc:language>
  <cp:lastModifiedBy>marija.podolski</cp:lastModifiedBy>
  <cp:lastPrinted>2013-08-01T12:57:00Z</cp:lastPrinted>
  <dcterms:modified xsi:type="dcterms:W3CDTF">2014-08-13T12:39:00Z</dcterms:modified>
  <cp:revision>83</cp:revision>
  <dc:subject/>
  <dc:title/>
</cp:coreProperties>
</file>