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-200801-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 OBRAZA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jelu potpore za prodaju vlastitih poljoprivrednih proizvoda na tržnicam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ODACI O PRIJAVITELJU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subjek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jediš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BPG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upisa u Upisnik poljoprivrednih gospodarstav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ziv poslovne bank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poslovnog računa prijavitel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kt je u sustavu PDV-a?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lasni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zaposleni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ODACI O TROŠKOVIMA</w:t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troškove za koje se podnosi prijava za dodjelu potp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>
          <w:trHeight w:val="8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kovi najma prostora/štanda za prodaju na tržnica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53"/>
        <w:gridCol w:w="1583"/>
        <w:gridCol w:w="1276"/>
        <w:gridCol w:w="1276"/>
        <w:gridCol w:w="1278"/>
        <w:gridCol w:w="1381"/>
      </w:tblGrid>
      <w:tr>
        <w:trPr>
          <w:trHeight w:val="45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troškova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b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tržn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avljač (izdavatelj raču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oj rač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raču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plaćanj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nos računa</w:t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javljujem pod materijalnom i krivičnom odgovornošću da su podaci navedeni u ovom prijavnom obrascu toč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dgovorne os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90500</wp:posOffset>
          </wp:positionV>
          <wp:extent cx="1391285" cy="76962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GRAD KRIŽEVC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pravni odjel za gospodarstvo i financij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6:00Z</dcterms:created>
  <dc:creator>marija.podolski</dc:creator>
  <dc:description/>
  <cp:keywords/>
  <dc:language>en-US</dc:language>
  <cp:lastModifiedBy>marija.podolski</cp:lastModifiedBy>
  <cp:lastPrinted>2013-08-01T11:32:00Z</cp:lastPrinted>
  <dcterms:modified xsi:type="dcterms:W3CDTF">2014-08-13T12:42:00Z</dcterms:modified>
  <cp:revision>54</cp:revision>
  <dc:subject/>
  <dc:title/>
</cp:coreProperties>
</file>