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200702-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 OBRAZA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tpore za stvaranje zajedničkih prerađivačkih kapacitet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ACI O PRIJAVITELJU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jediš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/MIBPG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slovne bank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poslovnog računa prijavitel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kt je u sustavu PDV-a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lasnik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zaposleni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ODACI O UGOVORNOM ILI ORGANIZACIJSKOM ODNOSU</w:t>
            </w:r>
          </w:p>
        </w:tc>
      </w:tr>
      <w:tr>
        <w:trPr>
          <w:trHeight w:val="1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zasnivanja ugovornog ili organizacijskog odnosa između prijavitelja kao otkupljivača/prerađivača te poljoprivrednih proizvođač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ivi poljoprivrednih proizvođača s područja Grada Križevaca s kojima prijavitelj ima ugovorni ili organizacijski odnos u vezi otkupa / prerade njihovih proizvoda </w:t>
            </w:r>
            <w:r>
              <w:rPr>
                <w:i/>
                <w:sz w:val="24"/>
                <w:szCs w:val="24"/>
              </w:rPr>
              <w:t>(nabrojati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PODACI O TROŠKOVIMA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troškove za koje se podnosi prijava za dodjelu potp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8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da projektne dokumentacije za gradnju zajedničkih prerađivačkih kapacite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nabava strojeva i /ili opreme za zajedničke prerađivačke pog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oškova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isati vrstu troškova i njihovu svrhu/cilj, broj poljoprivrednih proizvođača čiji će se proizvodi u pogonu koji se gradi/dograđuje, odnosno pomoću strojeva ili opreme koja se nabavlja prerađivati.</w:t>
            </w:r>
          </w:p>
        </w:tc>
      </w:tr>
      <w:tr>
        <w:trPr>
          <w:trHeight w:val="22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1587"/>
        <w:gridCol w:w="1587"/>
        <w:gridCol w:w="1587"/>
        <w:gridCol w:w="1587"/>
      </w:tblGrid>
      <w:tr>
        <w:trPr>
          <w:trHeight w:val="45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troškova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avlja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j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plaćan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nos račun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javljujem pod materijalnom i krivičnom odgovornošću da su podaci navedeni u ovom prijavnom obrascu toč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dgovorne os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3995</wp:posOffset>
          </wp:positionH>
          <wp:positionV relativeFrom="paragraph">
            <wp:posOffset>-190500</wp:posOffset>
          </wp:positionV>
          <wp:extent cx="1391285" cy="76962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GRAD KRIŽEVC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pravni odjel za gospodarstvo i financij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6:00Z</dcterms:created>
  <dc:creator>marija.podolski</dc:creator>
  <dc:description/>
  <cp:keywords/>
  <dc:language>en-US</dc:language>
  <cp:lastModifiedBy>marija.podolski</cp:lastModifiedBy>
  <cp:lastPrinted>2013-08-07T12:50:00Z</cp:lastPrinted>
  <dcterms:modified xsi:type="dcterms:W3CDTF">2014-08-13T12:39:00Z</dcterms:modified>
  <cp:revision>49</cp:revision>
  <dc:subject/>
  <dc:title/>
</cp:coreProperties>
</file>