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200701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udruživanju poljoprivredni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pisa u Upisnik poljoprivrednih gospodarsta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roj poslovnog računa prijavitel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je u sustavu PDV-a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aktivnosti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17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uspostavljanja poljoprivrednih i prerađivačkih klastera i zadruga (troškovi izrade osnivačkih akata, javnobilježnički troškovi, troškovi pristojbi, biljega, troškovi upisa u odgovarajući registar, troškovi izrade pečata i drugi troškovi izravno povezani sa osnivanjem i registracijom zadruge ili klastera, odnosno omogućavanja početka njihovog r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najma prostora za rad zadruge ili klast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opremanja ureda klastera ili zadruge (uredski namještaj, računalna oprem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bruto plaće jednog zaposlenika klastera ili zadru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sudjelovanja jednog zaposlenika klastera ili zadruge na seminarima i obuk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usluga knjigovodstva zadruge ili klast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režija zadruge ili klast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ntske usluge za prijave na nacionalne i EU natječa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web stranice, letaka, brošura i drugih promotivnih materijala klastera ili zadru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 (osim troškova zaposlenika zadruge ili klastera)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2"/>
        <w:gridCol w:w="2133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i zaposlenika zadruge ili klaster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e i prezime zaposleni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no mjes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bruto 2 plaće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javljujem pod materijalnom i krivičnom odgovornošću da su podaci navedeni u ovom prijavnom obrascu toč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8-07T12:42:00Z</cp:lastPrinted>
  <dcterms:modified xsi:type="dcterms:W3CDTF">2014-08-13T12:40:00Z</dcterms:modified>
  <cp:revision>54</cp:revision>
  <dc:subject/>
  <dc:title/>
</cp:coreProperties>
</file>