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200604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dodjelu potpore za korištenj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gojno vrjednijeg genetskog materijala u stočarstv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PRIJAVITELJU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P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upisa u Upisnik poljoprivrednih gospodarsta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ziv poslovne bank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poslovnog računa prijavitel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kt je u sustavu PDV-a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ACI O TROŠKOVIMA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aktivnosti za koje se podnosi prijava za dodjelu potp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izrade programa poboljšanja genetskog materijala sto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umjetnog osjemenjivanja genetski vrjednijim materijalom (genetski vrjednijim materijalom smatra se samo genetski materijal koji je u trenutku provedbe osjemenjivanja preporučen za provedbu osjemenjivanja u glasilu Središnjeg saveza hrvatskih uzgajivača simentalskog goveda i Središnjeg saveza udruga hrvatskih uzgajivača holstein goveda ''Uzgoj goveda''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troškova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risni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j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račun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ROGRAM POBOLJŠANJA GENETSKOG MATERIJALA STOKE</w:t>
            </w:r>
          </w:p>
        </w:tc>
      </w:tr>
      <w:tr>
        <w:trPr>
          <w:trHeight w:val="4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udruge (osnovni podaci, djelatnost, ciljevi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broj članova udrug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broj stoke u vlasništvu članova udrug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ivani rezultat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javljujem pod materijalnom i krivičnom odgovornošću da su podaci navedeni u ovom prijavnom obrascu točn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3-08-08T12:27:00Z</cp:lastPrinted>
  <dcterms:modified xsi:type="dcterms:W3CDTF">2014-08-13T12:40:00Z</dcterms:modified>
  <cp:revision>52</cp:revision>
  <dc:subject/>
  <dc:title/>
</cp:coreProperties>
</file>