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200602-201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 OBRAZA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tpore za poticanje eko-proizvodnj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ODACI O PRIJAVITELJU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subjek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jediš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BPG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upisa u Upisnik poljoprivrednih gospodarstav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upisa u Upisnik subjekata u ekološkoj proizvodnj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slovne bank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poslovnog računa prijavitel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kt je u sustavu PDV-a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lasni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zaposleni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ODACI O TROŠKOVIMA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aktivnosti za koje se podnosi prijava za dodjelu potp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uključivanja u sustav kontrole sukladno članku 18. te članku 29. stavku 1. Zak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pripreme i podnošenja Zahtjeva za upis u Upisnik subjekata u ekološkoj proizvodnji u skladu sa člankom 3. stavkom 1. Pravilnika o uvjetima i načinu upisa u upisnik subjekata u ekološkoj proizvodnji (NN 39/11) (u daljnjem tekstu: Pravilnik) – uključujući troškove pristojbi, biljega i slič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provođenja stručne kontrole od strane ovlaštenih kontrolnih tijela sukladno Zakonu i Pravil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troškovi pripreme evidencije uporabe poljoprivrednog zemljiš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drugi troškovi izravno povezani sa ishođenjem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otvrdnice (certifikata) i rješenja o upisu u Upisnik subjekata u ekološkoj proizvodn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šina koja se nalazi u prijelaznom razdoblju (konverzij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8"/>
        <w:gridCol w:w="1587"/>
        <w:gridCol w:w="1587"/>
        <w:gridCol w:w="1587"/>
        <w:gridCol w:w="1587"/>
      </w:tblGrid>
      <w:tr>
        <w:trPr>
          <w:trHeight w:val="454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troškova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avlja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oj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plaćan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nos račun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1843"/>
        <w:gridCol w:w="1525"/>
      </w:tblGrid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ršina koja se nalazi u prijelaznom razdoblju (konverzij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čes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đena k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arski broj čes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arska opć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šin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javljujem pod materijalnom i krivičnom odgovornošću da su podaci navedeni u ovom prijavnom obrascu toč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dgovorne os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90500</wp:posOffset>
          </wp:positionV>
          <wp:extent cx="1391285" cy="76962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GRAD KRIŽEVC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pravni odjel za gospodarstvo i financij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6:00Z</dcterms:created>
  <dc:creator>marija.podolski</dc:creator>
  <dc:description/>
  <cp:keywords/>
  <dc:language>en-US</dc:language>
  <cp:lastModifiedBy>marija.podolski</cp:lastModifiedBy>
  <cp:lastPrinted>2013-07-30T14:52:00Z</cp:lastPrinted>
  <dcterms:modified xsi:type="dcterms:W3CDTF">2014-07-24T10:20:00Z</dcterms:modified>
  <cp:revision>52</cp:revision>
  <dc:subject/>
  <dc:title/>
</cp:coreProperties>
</file>