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00205-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 OBRAZAC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tpore trgovačkim društvima i obrtima kod istraživanja, razvoja i dizajna novih proizvoda</w:t>
      </w:r>
    </w:p>
    <w:p>
      <w:pPr>
        <w:pStyle w:val="Normal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. PODACI O PRIJAVITELJU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sub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jediš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gistr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registr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prema NKD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ustavu PDV-a (da/n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lasni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zaposleni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IS PROJEKTA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Opisati ciljeve, metode i očekivane rezultate istraživačko-razvojnog projekta.</w:t>
            </w:r>
          </w:p>
        </w:tc>
      </w:tr>
      <w:tr>
        <w:trPr>
          <w:trHeight w:val="34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PODACI O TROŠKOVIMA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i/>
                <w:color w:val="FF0000"/>
                <w:sz w:val="24"/>
                <w:szCs w:val="24"/>
              </w:rPr>
              <w:t>Označiti vrstu troško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traživački radovi i projekti u okviru trgovačkih društava ili obr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stručnja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opre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enti, licencije i ostala pra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djelovanje na znanstveno-istraživačkim forumi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ije izvodljiv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ve tehnološke linije i dizajn novih proizv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dizajna proizv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i proizvodnje prototip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nženjerski troškov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hođenje dozvola i izrada elaborata koji se odnose na zaštitu okoliš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ta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8"/>
        <w:gridCol w:w="1587"/>
        <w:gridCol w:w="1587"/>
        <w:gridCol w:w="1587"/>
        <w:gridCol w:w="1587"/>
      </w:tblGrid>
      <w:tr>
        <w:trPr>
          <w:trHeight w:val="454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troškova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avlja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oj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plaćan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nos račun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dgovorne os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kladu sa Odlukom o Nacionalnoj klasifikaciji djelatnosti 2007. - NKD 2007. (NN 58/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90500</wp:posOffset>
          </wp:positionV>
          <wp:extent cx="1391285" cy="76962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GRAD KRIŽEVC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pravni odjel za gospodarstvo i financij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6:00Z</dcterms:created>
  <dc:creator>marija.podolski</dc:creator>
  <dc:description/>
  <cp:keywords/>
  <dc:language>en-US</dc:language>
  <cp:lastModifiedBy>marija.podolski</cp:lastModifiedBy>
  <cp:lastPrinted>2014-10-02T08:34:00Z</cp:lastPrinted>
  <dcterms:modified xsi:type="dcterms:W3CDTF">2014-10-02T12:01:00Z</dcterms:modified>
  <cp:revision>43</cp:revision>
  <dc:subject/>
  <dc:title/>
</cp:coreProperties>
</file>