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200204-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 OBRAZAC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sufinanciranje nabave strojeva i opreme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govačkim društvima i obrtim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. PODACI O PRIJAVITELJU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subjek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jediš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gistr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registr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ost prema NKD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ustavu PDV-a (da/n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lasni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zaposleni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IS PROJEKT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Opisati iznos traženog sufinanciranja i svrhu za koju su strojevi ili oprema nabavljeni, odnosno na koji način nabavljeni strojevi ili oprema pridonose obavljanju osnovne djelatnosti trgovačkog društva ili obrta.</w:t>
            </w:r>
          </w:p>
        </w:tc>
      </w:tr>
      <w:tr>
        <w:trPr>
          <w:trHeight w:val="45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587"/>
        <w:gridCol w:w="1587"/>
        <w:gridCol w:w="1587"/>
        <w:gridCol w:w="1587"/>
        <w:gridCol w:w="18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ODACI O TROŠKOVIMA</w:t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troškova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avlja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oj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raču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 plaćan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nos računa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dgovorne osob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a Odlukom o Nacionalnoj klasifikaciji djelatnosti 2007. - NKD 2007. (NN 58/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90500</wp:posOffset>
          </wp:positionV>
          <wp:extent cx="1391285" cy="76962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GRAD KRIŽEVCI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pravni odjel za gospodarstvo i financij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6:00Z</dcterms:created>
  <dc:creator>marija.podolski</dc:creator>
  <dc:description/>
  <cp:keywords/>
  <dc:language>en-US</dc:language>
  <cp:lastModifiedBy>marija.podolski</cp:lastModifiedBy>
  <cp:lastPrinted>2013-02-25T08:05:00Z</cp:lastPrinted>
  <dcterms:modified xsi:type="dcterms:W3CDTF">2014-10-02T06:25:00Z</dcterms:modified>
  <cp:revision>41</cp:revision>
  <dc:subject/>
  <dc:title/>
</cp:coreProperties>
</file>