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200203-20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 OBRAZAC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za dodjelu potpore trgovačkim društvima i obrtima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d novih zapošljavanja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>
          <w:trHeight w:val="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. PODACI O PRIJAVITELJU</w:t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subjekt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sjedišt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IB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registracij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to registracij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jelatnost prema NKD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U sustavu PDV-a (da/ne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 vlasnik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 zaposlenih u 2013. na osnovu sati rad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Broj zaposlenih u 2014. na osnovu sati rad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/mobitel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I. PODACI O MJER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>
          <w:trHeight w:val="39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jera 1. Potpora za zapošljavanje osoba bez radnog iskustva</w:t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e i prezime novozaposlene osob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um zaposlenj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zdoblje na koje je sklopljen ugovor o radu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iv radnog mjest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>
          <w:trHeight w:val="39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jera 2. Potpora za stjecanje dodanih znanja i vještina</w:t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e i prezime djelatnika za kojeg se traži potpor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um zaposlenj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zdoblje na koje je sklopljen ugovor o radu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iv institucije kod koje se vrši dokvalifikacija, prekvalifikacija, obuka ili školovanj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zdoblje trajanja dokvalifikacije, prekvalifikacije, obuke ili školovanj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um uplate troškova dokvalifikacije, prekvalifikacije, obuke ili školovanj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znos troškova dokvalifikacije, prekvalifikacije, obuke ili školovanj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>
          <w:trHeight w:val="39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jera 3. Potpora za zapošljavanje visokoobrazovanih osoba</w:t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e i prezime djelatnika za kojeg se traži potpor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um zaposlenj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zdoblje na koje je sklopljen ugovor o radu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ručna sprem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vanj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</w:tblGrid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 odgovorne osob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p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ča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d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 skladu sa Odlukom o Nacionalnoj klasifikaciji djelatnosti 2007. - NKD 2007. (NN 58/07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3995</wp:posOffset>
          </wp:positionH>
          <wp:positionV relativeFrom="paragraph">
            <wp:posOffset>-190500</wp:posOffset>
          </wp:positionV>
          <wp:extent cx="1391285" cy="769620"/>
          <wp:effectExtent l="0" t="0" r="0" b="0"/>
          <wp:wrapNone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4"/>
        <w:szCs w:val="24"/>
      </w:rPr>
      <w:t xml:space="preserve"> </w:t>
    </w:r>
    <w:r>
      <w:rPr>
        <w:b/>
        <w:sz w:val="24"/>
        <w:szCs w:val="24"/>
      </w:rPr>
      <w:t>GRAD KRIŽEVCI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Upravni odjel za gospodarstvo i financije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56:00Z</dcterms:created>
  <dc:creator>marija.podolski</dc:creator>
  <dc:description/>
  <cp:keywords/>
  <dc:language>en-US</dc:language>
  <cp:lastModifiedBy>marija.podolski</cp:lastModifiedBy>
  <cp:lastPrinted>2013-02-21T08:18:00Z</cp:lastPrinted>
  <dcterms:modified xsi:type="dcterms:W3CDTF">2014-10-02T12:01:00Z</dcterms:modified>
  <cp:revision>39</cp:revision>
  <dc:subject/>
  <dc:title/>
</cp:coreProperties>
</file>