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200202-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 OBRAZAC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za dodjelu potpore trgovačkim društvima i obrtim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očetnom razdoblju poslovanja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. PODACI O PRIJAVITELJU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subjekt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sjedišt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egistracij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registracij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latnost prema NKD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ustavu PDV-a (da/ne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vlasni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zaposlenih u 2013. na osnovu sati ra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roj zaposlenih u 2014. na osnovu sati ra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I. AKTIVNOSTI</w:t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FF0000"/>
                <w:sz w:val="24"/>
                <w:szCs w:val="24"/>
              </w:rPr>
              <w:t>U slučaju prijave samo za dodjelu kadrovske potpore ostaviti praz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Označiti aktivnosti za koje se podnosi prijava za dodjelu potpor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i/>
                <w:color w:val="FF0000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avjetovanje poduzetnika/obrtni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udjelovanje na stručnim usavršavanjima, seminarima i obuka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onzultantske usluge za prijave na nacionalne i EU natječaj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zrada web stranice, letaka, brošura i drugih promotivnih materija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elevizijski, novinski i radio promidžbeni ogla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8"/>
        <w:gridCol w:w="1587"/>
        <w:gridCol w:w="1587"/>
        <w:gridCol w:w="1587"/>
        <w:gridCol w:w="1587"/>
      </w:tblGrid>
      <w:tr>
        <w:trPr>
          <w:trHeight w:val="454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troškova (programska potpora)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avlja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oj raču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 raču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 plaćanj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nos računa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dgovorne osob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skladu sa Odlukom o Nacionalnoj klasifikaciji djelatnosti 2007. - NKD 2007. (NN 58/0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-190500</wp:posOffset>
          </wp:positionV>
          <wp:extent cx="1391285" cy="76962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 </w:t>
    </w:r>
    <w:r>
      <w:rPr>
        <w:b/>
        <w:sz w:val="24"/>
        <w:szCs w:val="24"/>
      </w:rPr>
      <w:t>GRAD KRIŽEVCI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pravni odjel za gospodarstvo i financij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6:00Z</dcterms:created>
  <dc:creator>marija.podolski</dc:creator>
  <dc:description/>
  <cp:keywords/>
  <dc:language>en-US</dc:language>
  <cp:lastModifiedBy>marija.podolski</cp:lastModifiedBy>
  <cp:lastPrinted>2014-10-02T14:19:00Z</cp:lastPrinted>
  <dcterms:modified xsi:type="dcterms:W3CDTF">2014-10-02T12:19:00Z</dcterms:modified>
  <cp:revision>38</cp:revision>
  <dc:subject/>
  <dc:title/>
</cp:coreProperties>
</file>