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me i prezime:_</w:t>
      </w:r>
      <w:r>
        <w:rPr>
          <w:rFonts w:cs="Times New Roman" w:ascii="Times New Roman" w:hAnsi="Times New Roman"/>
          <w:szCs w:val="24"/>
        </w:rPr>
        <w:t xml:space="preserve">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dresa:</w:t>
      </w:r>
      <w:r>
        <w:rPr>
          <w:rFonts w:cs="Times New Roman" w:ascii="Times New Roman" w:hAnsi="Times New Roman"/>
          <w:szCs w:val="24"/>
        </w:rPr>
        <w:t xml:space="preserve">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Adresa podnositelja zahtjeva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OIB:</w:t>
      </w:r>
      <w:r>
        <w:rPr>
          <w:rFonts w:cs="Times New Roman" w:ascii="Times New Roman" w:hAnsi="Times New Roman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Kontakt:</w:t>
      </w:r>
      <w:r>
        <w:rPr>
          <w:rFonts w:cs="Times New Roman" w:ascii="Times New Roman" w:hAnsi="Times New Roman"/>
          <w:szCs w:val="24"/>
        </w:rPr>
        <w:t xml:space="preserve">________________________  </w:t>
      </w:r>
    </w:p>
    <w:p>
      <w:pPr>
        <w:pStyle w:val="Normal"/>
        <w:rPr/>
      </w:pPr>
      <w:r>
        <w:rPr/>
        <w:t>(Mobitel/telefon)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Bezprored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61975" cy="62801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24"/>
                <w:szCs w:val="24"/>
              </w:rPr>
              <w:t>GRAD KRIŽEVCI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pravni odjel za društvene djelatnosti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ica Ivana Zakmardija Dijankovečkog 12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60  Križev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PREDMET: Zahtjev za povrat ___ otplaćenih rat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Cs w:val="24"/>
          <w:lang w:val="hr-HR"/>
        </w:rPr>
        <w:t xml:space="preserve">od ukupno __________ rata studentskog kredita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>Podnosim zahtjev za ostvarivanje prava na povrat otplaćenih rata studentskog kredita, sklopljenog ________________(datum) sa Societe Generale –Splitskom Bankom, broj ______________, a koji je bio namijenjen za troškove studiranja na ____________________________________ u ____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 xml:space="preserve">    (naziv fakulteta) </w:t>
        <w:tab/>
        <w:tab/>
        <w:tab/>
        <w:t>(mjesto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pomenuti fakultet upisao/la sam akademske________/_____ godine u trajanju od________godina/e, a diplomirao/la sam____________godine u prvoj apsolventskoj godi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govor o studentskom kreditu zaključio/la sam na vrijeme od _____ godina/e, odnosno na _____rata po _____ EURA mjesečno (u kunskoj protuvrijednosti)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rva rata kredita bila je ____________(mjesec i godina) kada sam bio/la na__________akademskoj godini, a zadnja rata ________________(mjesec, godina) kada sam bio/la na _________ godini studija odnosno do kraja 1 apsolventske godin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toku cijelog studiranja nisam ponavljao/la ni jednu godinu studija i nisam mijenjao/la mjesto prebivališta koje je na području Grada Križevac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Trenutno sam nezaposlen/a i redovno se prijavljujem Zavodu za zapošljavanje.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Trenutno sam zaposlen/a u ____________________________________. </w:t>
      </w:r>
    </w:p>
    <w:p>
      <w:pPr>
        <w:pStyle w:val="Odlomakpopisa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zaokruži a ili b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 sada sam Societe Generale –Splitskoj banci otplatio/la ukupno _________ rata studenskog kredita od čega u prošloj godini_____ rata, te stoga molim Grada Križevce da mi, sukladno zaključenom Ugovoru </w:t>
      </w:r>
      <w:r>
        <w:rPr>
          <w:rFonts w:cs="Times New Roman" w:ascii="Times New Roman" w:hAnsi="Times New Roman"/>
          <w:szCs w:val="24"/>
        </w:rPr>
        <w:t>o načinu 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uvjetima ostvarivanja prava studenta na povrat otplaćenih rata studentskog kredita, KLASA: 604-01/</w:t>
        <w:softHyphen/>
        <w:softHyphen/>
        <w:t>__-01/___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RBROJ: 2137/02-03-__-1, </w:t>
      </w:r>
      <w:r>
        <w:rPr>
          <w:rFonts w:cs="Times New Roman" w:ascii="Times New Roman" w:hAnsi="Times New Roman"/>
          <w:szCs w:val="24"/>
          <w:lang w:val="hr-HR"/>
        </w:rPr>
        <w:t>iznos od ___________kuna uplati na račun broj IBAN _______________________ otvoren u __________________banci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>Križevci, _____________________</w:t>
      </w:r>
    </w:p>
    <w:p>
      <w:pPr>
        <w:pStyle w:val="Heading3"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tpis podnositelja zahtjeva</w:t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u prilažem: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otokopiju Diplome ili Uvjerenje o diplomiranju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otokopiju indeksa i original na uvid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Policijske postaje o prebivalištu,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 SG- Splitske banke o otplaćenim ratama st. kredita (u protekloj godini)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vjerenje Hrvatskog zavoda za zapošljavanje o nezaposlenosti /fotokopiju porezne kartice.</w:t>
      </w:r>
    </w:p>
    <w:sectPr>
      <w:headerReference w:type="default" r:id="rId3"/>
      <w:type w:val="nextPage"/>
      <w:pgSz w:w="11906" w:h="16838"/>
      <w:pgMar w:left="1440" w:right="144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</w:tblGrid>
    <w:tr>
      <w:trPr/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kern w:val="0"/>
              <w:szCs w:val="24"/>
            </w:rPr>
          </w:pPr>
          <w:r>
            <w:rPr>
              <w:rFonts w:cs="Tahoma" w:ascii="Times New Roman" w:hAnsi="Times New Roman"/>
              <w:szCs w:val="24"/>
            </w:rPr>
            <w:t>OB-2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kern w:val="0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  <w:lang w:val="en-US"/>
    </w:rPr>
  </w:style>
  <w:style w:type="character" w:styleId="Naslov3Char">
    <w:name w:val="Naslov 3 Char"/>
    <w:qFormat/>
    <w:rPr>
      <w:b/>
      <w:bCs/>
      <w:sz w:val="24"/>
      <w:szCs w:val="24"/>
    </w:rPr>
  </w:style>
  <w:style w:type="character" w:styleId="ZaglavljeChar">
    <w:name w:val="Zaglavlje Char"/>
    <w:qFormat/>
    <w:rPr>
      <w:rFonts w:ascii="Arial Black" w:hAnsi="Arial Black" w:cs="Arial Black"/>
      <w:kern w:val="2"/>
      <w:sz w:val="24"/>
      <w:lang w:val="en-US"/>
    </w:rPr>
  </w:style>
  <w:style w:type="character" w:styleId="PodnojeChar">
    <w:name w:val="Podnožje Char"/>
    <w:qFormat/>
    <w:rPr>
      <w:rFonts w:ascii="Arial Black" w:hAnsi="Arial Black" w:cs="Arial Black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9:00Z</dcterms:created>
  <dc:creator>lidija.matekovic</dc:creator>
  <dc:description/>
  <cp:keywords/>
  <dc:language>en-US</dc:language>
  <cp:lastModifiedBy>Dijana Marković</cp:lastModifiedBy>
  <cp:lastPrinted>2014-02-07T13:45:00Z</cp:lastPrinted>
  <dcterms:modified xsi:type="dcterms:W3CDTF">2018-02-16T11:29:00Z</dcterms:modified>
  <cp:revision>2</cp:revision>
  <dc:subject/>
  <dc:title/>
</cp:coreProperties>
</file>