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NEVNI RASPORED PROVOĐENJA TRETMANA SUSTAVNE DERATIZACIJE NA PODRUČJU GRADA KRIŽEVACA - proljetni tretman 2018. godi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6.04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EVD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I BOŠNJA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I BOŠNJA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I CAREVD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LE SESVET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IKE SESVE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TADINO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BRĐANI VOJAKOVAČK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DONJAR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7.04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JAKOVEČKI KLOŠTA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ČE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JAKO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JIĆI VOJAKOVEČ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UJIĆI VOJAKOVEČK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ČABRAJ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8.04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ŠE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ELI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ĆESLAV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UREC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LEMEŠ KRIŽEVAČ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9.04. do 20.04.2018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GRADSKA ČETVRT DONJI GRA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20.04. do 26.04.2018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GRADSKA ČETVRT CENTA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27.04. do 30.04.2018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GRADSKA ČETVRT GORNJI GRA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02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IŽEVAČKI IVA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RNJA GLOGOVNIC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ETA HELE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JA GLOGOVNICA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JARČAN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03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NO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JAKOVAČKI OSIJ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IBRINOV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ATO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BI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BI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BINEC GORN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BINEC DONJ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IKI POTOČ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IROKO BREZJE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PRIKRAJ KRIŽEVAČ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07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IŽEVAČKA POLJA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DOV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GAJ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ČINA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DIJANKOVE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08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ETI MART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URĐIC NOV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URĐIC STAR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URĐI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ĐEVA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PIRA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A VES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BUKOVJE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09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I RAV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ME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LJA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BOVEC D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UBOVEC 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BOVEC 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CKOVČIN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JA BRCKOVČINA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GORNJA BRCKOVČIN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0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JNIKOV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IKI RAV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LOVEC RAVEN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AKI RAVEN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KETINE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ČARI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SLAVIČKI</w:t>
              <w:br/>
              <w:t>MARTINC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11.05., 14.05.20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li  i vodot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slučaju lošeg vremena (kiša,...) plan izvođenja deratizacije pomiče se za broj kišnih dana. U slučaju promjene rasporeda, novi ćemo Vam dostaviti faxo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Koprivnica, 30.03.2018. godin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>Sanitacija d.o.o., Koprivn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ab/>
        <w:t xml:space="preserve">           dir. Branko Martinušić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4:00Z</dcterms:created>
  <dc:creator>User</dc:creator>
  <dc:description/>
  <cp:keywords/>
  <dc:language>en-US</dc:language>
  <cp:lastModifiedBy>Dijana Marković</cp:lastModifiedBy>
  <cp:lastPrinted>2018-03-30T09:55:00Z</cp:lastPrinted>
  <dcterms:modified xsi:type="dcterms:W3CDTF">2018-04-09T13:54:00Z</dcterms:modified>
  <cp:revision>2</cp:revision>
  <dc:subject/>
  <dc:title>PLAN PROVOĐENJA TRETMANA SUSTAVNE DERATIZACIJE NA PODRUČJU GRADA KRIŽEVACA - proljetni tretman 2009</dc:title>
</cp:coreProperties>
</file>