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</w:rPr>
        <w:t>__________________________</w:t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       </w:t>
        <w:tab/>
        <w:tab/>
      </w:r>
      <w:r>
        <w:rPr>
          <w:rFonts w:cs="Arial" w:ascii="Arial" w:hAnsi="Arial"/>
          <w:b/>
          <w:bCs/>
          <w:sz w:val="22"/>
        </w:rPr>
        <w:t>Za fizičku osob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>( predlagatelj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 R I J E D L O 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 dodjelu javnih priznanja Grada Križevac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Ime i prezime: 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  rođenja: 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jesto i država rođenja: 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resa prebivališta: _____________________________________________________ </w:t>
      </w:r>
    </w:p>
    <w:p>
      <w:pPr>
        <w:pStyle w:val="Odlomakpopisa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 podaci telefon/mobitel ______________________________________________</w:t>
      </w:r>
    </w:p>
    <w:p>
      <w:pPr>
        <w:pStyle w:val="Normal"/>
        <w:spacing w:lineRule="auto" w:line="360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rsta priznanja koje se predlaže: 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OBRAZLOŽENJE PRIJEDLOG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riževci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     (potpis predlagatelj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firstLine="708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ab/>
      </w:r>
    </w:p>
    <w:p>
      <w:pPr>
        <w:pStyle w:val="Normal"/>
        <w:ind w:left="3540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bCs/>
          <w:sz w:val="22"/>
        </w:rPr>
        <w:t>Za institucij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 xml:space="preserve">( predlagatelj )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 R I J E D L O 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 dodjelu javnih priznanja Grada Križevac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iv institucije: 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novna djelatnost: 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a: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 utemeljenja: 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tavnik: 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 (tel./mob)   ______________________________________________________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rsta priznanja koje se predlaže: 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9.   </w:t>
      </w:r>
      <w:r>
        <w:rPr>
          <w:rFonts w:cs="Arial" w:ascii="Arial" w:hAnsi="Arial"/>
          <w:sz w:val="22"/>
        </w:rPr>
        <w:t>OBRAZLOŽENJE PRIJEDLOG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iževci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</w:t>
        <w:tab/>
        <w:t xml:space="preserve">           (potpis predlagatelja)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47:00Z</dcterms:created>
  <dc:creator> C2.0</dc:creator>
  <dc:description/>
  <cp:keywords/>
  <dc:language>en-US</dc:language>
  <cp:lastModifiedBy>danica.zagorec</cp:lastModifiedBy>
  <cp:lastPrinted>2012-03-19T09:34:00Z</cp:lastPrinted>
  <dcterms:modified xsi:type="dcterms:W3CDTF">2016-01-29T11:23:00Z</dcterms:modified>
  <cp:revision>6</cp:revision>
  <dc:subject/>
  <dc:title>________________________________</dc:title>
</cp:coreProperties>
</file>